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  <w:szCs w:val="40"/>
        </w:rPr>
        <w:t>书法作品竞赛结果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60"/>
        <w:gridCol w:w="5504"/>
        <w:gridCol w:w="798"/>
      </w:tblGrid>
      <w:tr>
        <w:trPr>
          <w:tblHeader w:val="true"/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作　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参赛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结果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郑达鹏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广东泰通建设有限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贾书弘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上海宝冶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王志岳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第四航务工程局有限公司总承包分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王建华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厦门源昌城建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黄　东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广西建工集团第三建筑工程有限责任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褚程豪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广城建设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徐晓虎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广州市第三市政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潘玉玲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二十冶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伍成江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江省二建建设集团有限公司江西分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朱　猛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铁二十四局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吴克金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煤第六十八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张　琳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上海宝冶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王娟娟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一建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庄远松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厦门特房建设工程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曹　靖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二十冶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一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孙百辰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安徽水利开发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曹金峰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上海宝冶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赵松乐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诚祥建设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葛　灿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能源建设集团安徽电力建设第二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李　鹏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五局总承包公司江西分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陈金良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江城建建设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李　想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一局集团资产运营管理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江　伟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第二航务工程局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陈　坤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湖南省娄底市建设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姜新初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湖南省娄底市建设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唐端剑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湖南省娄底市建设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黄承友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路桥华北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邢建运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西安市市政建设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郭爱华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南通四建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许康毅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第三航务工程局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朱培立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煤第六十八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迟宗臣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煤第六十八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秦宏林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河北省安装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刘传斌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江苏省苏中建设集团股份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朱　缨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安徽省路港工程有限责任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张天伟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姜高公路改扩建工程项目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谢　玮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一建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柴　静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建筑工程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李方林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铁建设集团有限公司建筑设计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张慧婷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铁建设集团有限公司建筑设计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崔浩川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冶天工集团有限公司安徽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二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杨启良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建筑第五工程局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王雄伟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四航局第五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金雯倩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亿丰建设集团股份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王　斌　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陕西化建工程有限责任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魏　亮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陕西化建工程有限责任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赵　楠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德才装饰股份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陈　铁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河北省第二建筑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刘　英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河北省第二建筑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王　琪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黑龙江省五建建筑工程有限责任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张沁园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广州市第三市政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黄景龙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化学工程第十三建设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刘振德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化学工程第十三建设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张　荣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江省一建建设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刘彦辰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浙江省城乡综合设计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韦晓明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建筑第五工程局有限公司华东建设浙江分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雷远志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四航工程研究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潘尚选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龙元建设集团股份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黄如庚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国江苏国际经济技术合作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贾紫麟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黑龙江省五建建筑工程有限责任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崔玉军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启胶建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佟改平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四建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颉　媛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山西四建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钟红波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公路规划设计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杜日中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冶天工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高奔渊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一公局第七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孙逢宾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交二公局第四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马莉玲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安徽省路港工程有限责任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黄　超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日照天泰建筑安装工程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杜福银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上海宝冶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程　越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北京中铁建工物资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龚夕涵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济南黄河路桥建设集团有限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潘家营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黑龙江省七建建筑工程有限责任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卢　鹏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中建一局集团公司总承包公司云南分公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6:22Z</dcterms:created>
  <dc:creator>DELL</dc:creator>
  <dc:description/>
  <dc:language>en-US</dc:language>
  <cp:lastModifiedBy>From Y to Y</cp:lastModifiedBy>
  <dcterms:modified xsi:type="dcterms:W3CDTF">2022-08-11T06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5A1161B4C4AAF8240E8A84A85E18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