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绘画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46"/>
        <w:gridCol w:w="5455"/>
        <w:gridCol w:w="866"/>
      </w:tblGrid>
      <w:tr>
        <w:trPr>
          <w:tblHeader w:val="true"/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　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蔡泳健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祖勇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杭州市萧山区建筑业协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明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三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信漪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郭文伟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侯嘉明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玥琳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四航局第三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曹德新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南通新华建筑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　森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胡浩然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高岭建设集团股份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沁园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州市第三市政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　冉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　倩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德才装饰股份有限公司装饰设计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新沅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湖南省娄底市建设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袁学芬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煤第六十八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秋红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邵　丹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二十冶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汤福先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煤第六十八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侯嘉明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邱学发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西一建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郭宏伟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徽省路港工程有限责任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亦弛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西建筑工程集团有限公司第九工程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超旭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庄民群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福建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周天马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怀雅涵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总承包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潘伟安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深圳特区建工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袁石林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煤建筑安装工程集团有限公司第七十三工程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韦正根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德才装饰股份有限公司装饰设计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翠平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德才装饰股份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烁栋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东亚装饰股份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鲁　斌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保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宜鑫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厦门特房建设工程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段　强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西四建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郝春香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煤第六十八工程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孔临生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政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　琳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洛阳市政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加星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锦华建设集团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梁晨慧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西一建集团有限公司装饰分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6:57Z</dcterms:created>
  <dc:creator>DELL</dc:creator>
  <dc:description/>
  <dc:language>en-US</dc:language>
  <cp:lastModifiedBy>From Y to Y</cp:lastModifiedBy>
  <dcterms:modified xsi:type="dcterms:W3CDTF">2022-08-11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CF2BF877D4846B1C4EF9AD2431E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