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5</w:t>
      </w:r>
    </w:p>
    <w:p>
      <w:pPr>
        <w:pStyle w:val="Normal"/>
        <w:spacing w:before="240" w:after="10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报纸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81"/>
        <w:gridCol w:w="4591"/>
        <w:gridCol w:w="1004"/>
      </w:tblGrid>
      <w:tr>
        <w:trPr>
          <w:tblHeader w:val="true"/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报纸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参赛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泰安建工》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东泰安建筑工程集团有限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六局建设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建筑第六工程局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none" w:color="FFFFFF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交天航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none" w:color="FFFFFF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津航道局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none" w:color="FFFFFF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广西一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西建工第一建筑工程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国铁道建筑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铁建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华南港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第四航务工程局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甘肃建设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甘肃省建设投资（控股）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二十冶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二十冶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none" w:color="FFFFFF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东欣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none" w:color="FFFFFF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东欣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none" w:color="FFFFFF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威建集团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威海建设集团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建筑通讯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鸭绿江水电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水利水电第六工程局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北京建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北京建工集团有限责任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u w:val="none" w:color="FFFFFF"/>
              </w:rPr>
              <w:t>《中铁六局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u w:val="none" w:color="FFFFFF"/>
              </w:rPr>
              <w:t>中铁六局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海西筑港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四航局第五工程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河北建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建工集团有限责任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河南五建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五建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建安控股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青建安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建工四建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金城信息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东北金城建设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2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开拓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北京京水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2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青建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建集团股份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2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陕西化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化建工程有限责任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2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铁道开发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五局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2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铁路建设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一局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2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五局时代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水利水电第五工程局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2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新世纪建设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世纪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2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浙江建工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建工集团有限责任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2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核二二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核工业第二二建设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3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化二建通讯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化二建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3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建七局信息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建筑第七工程局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3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冶天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冶天工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3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亿丰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亿丰建设集团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3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筑港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第一航务工程局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3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南通二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南通二建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3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汉阳市政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汉市汉阳市政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兴泰集团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内蒙古兴泰置业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3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华建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省华建建设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3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北京建工机施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北京市机械施工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4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城建亚泰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4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国二十二冶集团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二十二冶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品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4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河北二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省第二建筑工程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广厦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厦控股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4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湖南四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湖南省第四工程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4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天齐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东天齐置业集团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4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烟建纵横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烟建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4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邗建微周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邗建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4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水利水电新闻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水利水电第三工程局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4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三冶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三冶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5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博元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博元建设集团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5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城建二通讯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北京城建二建设工程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5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国五冶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五冶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5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四局通讯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水利水电第四工程局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5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江西中煤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西中煤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5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电建报道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能源建设集团安徽电力建设第二工程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5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鄂尔多斯建筑业协会简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鄂尔多斯建筑业协会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5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二航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第二航务工程局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5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甘肃一建之声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甘肃第一建设集团有限责任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5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交四公局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第四公路工程局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6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海川建设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海川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6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河北安装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省安装工程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6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河北四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省第四建筑工程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6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宁波建设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宁波建工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6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华新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华新建工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6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云水之光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水利水电第十四工程局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6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国信建设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徽国信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6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联合月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中建联合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6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鹭港通讯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四航局第二工程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6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洛阳市政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洛阳市政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7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南通四建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通四建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7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华方建设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华方建设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7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启安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启安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7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青岛一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一建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7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冶建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冶建工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7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大东吴时讯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大东吴集团建设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7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浙江一建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一建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7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陕二建信息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建工第二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7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上海宝冶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海宝冶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7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十三化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化学工程第十三建设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8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四航路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四航局第一工程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8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浙江三建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三建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8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苏中建设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省苏中建设集团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8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腾达建设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腾达建设集团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8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铁铺架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五局集团第六工程有限责任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8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清河水利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北京清河水利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8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萧宏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杭州萧宏建设环境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8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四航三通讯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四航局第三工程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8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云南三建通讯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云南建投第三建设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8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德才月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德才装饰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9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浙江安装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工业设备安装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9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苏华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苏华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9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润宇建设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润宇建设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9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达欣天地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通市达欣工程股份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9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金磬风采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金磬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9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万达荟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万达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9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武林装饰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武林建筑装饰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9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荣华建设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荣华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9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正方园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正方园建设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9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中鼎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鼎国际建设集团有限责任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0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兴业之窗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日照天泰建筑安装工程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0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源昌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厦门源昌城建集团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0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安徽建工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徽建工集团控股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  <w:tr>
        <w:trPr>
          <w:trHeight w:val="3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 w:color="FFFFFF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 w:color="FFFFFF"/>
                <w:lang w:bidi="ar"/>
              </w:rPr>
              <w:t>10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湖南五建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湖南省第五工程有限公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 w:color="FFFFFF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优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u w:val="none" w:color="FFFFFF"/>
        </w:rPr>
      </w:pPr>
      <w:r>
        <w:rPr>
          <w:rFonts w:cs="Times New Roman" w:ascii="Times New Roman" w:hAnsi="Times New Roman"/>
          <w:color w:val="000000"/>
          <w:u w:val="none" w:color="FFFFFF"/>
        </w:rPr>
      </w:r>
    </w:p>
    <w:p>
      <w:pPr>
        <w:pStyle w:val="Normal"/>
        <w:rPr>
          <w:rFonts w:ascii="Times New Roman" w:hAnsi="Times New Roman" w:cs="Times New Roman"/>
          <w:color w:val="000000"/>
          <w:u w:val="none" w:color="FFFFFF"/>
        </w:rPr>
      </w:pPr>
      <w:r>
        <w:rPr>
          <w:rFonts w:cs="Times New Roman" w:ascii="Times New Roman" w:hAnsi="Times New Roman"/>
          <w:color w:val="000000"/>
          <w:u w:val="none" w:color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7:18Z</dcterms:created>
  <dc:creator>DELL</dc:creator>
  <dc:description/>
  <dc:language>en-US</dc:language>
  <cp:lastModifiedBy>From Y to Y</cp:lastModifiedBy>
  <dcterms:modified xsi:type="dcterms:W3CDTF">2022-08-11T06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4FAF242C34B9D98FF224B069C843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