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6</w:t>
      </w:r>
    </w:p>
    <w:p>
      <w:pPr>
        <w:pStyle w:val="Normal"/>
        <w:spacing w:before="240" w:after="10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期刊竞赛结果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67"/>
        <w:gridCol w:w="4655"/>
        <w:gridCol w:w="1073"/>
      </w:tblGrid>
      <w:tr>
        <w:trPr>
          <w:tblHeader w:val="true"/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期刊名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参赛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结果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四航》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第四航务工程局有限公司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筑诚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建二局第三建筑工程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电建海投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电建集团海外投资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浙江建筑业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浙江省建筑业行业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建安人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青建安建设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江苏建筑业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江苏省建筑行业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嘉叶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北京京城佳业物业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广东建筑业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广东省建筑业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甘肃六建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甘肃第六建设集团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《筑路人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福建第一公路工程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山西建筑业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省建筑业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广西三建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广西建工集团第三建筑工程有限责任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安装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安装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山西一建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一建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甘肃建筑业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甘肃省建筑业联合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北京建筑业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北京市建筑业联合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建设智库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北京城市建设研究发展促进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六建泓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六建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南通建筑业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南通市建筑行业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蓉城轨道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（成都）市政建设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四建人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四建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上海建筑业信息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上海市建筑施工行业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陕西建筑业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陕西省建筑业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新东阳建设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浙江新东阳建设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扬州建筑业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扬州市建筑业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余杭建筑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杭州市余杭区建筑行业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致远人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浙江致远工程管理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中建五局通讯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建筑第五工程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广西建筑业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广西建筑业联合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湖北市政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湖北省市政工程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筑梦海峡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建海峡建设发展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中国冶建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冶金建设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福建建筑业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福建省建筑业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安徽建筑业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安徽省建筑业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中国建材资讯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建材工程建设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黑龙江建筑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黑龙江省建筑业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楚天工程监督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湖北省建设工程质量安全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深圳建筑业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深圳市建筑业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苏州建筑业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苏州市建筑行业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《明珠建设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明珠建设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今日华力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安华力建设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建声通讯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福建一建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精品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《石家庄建筑业》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石家庄建筑业协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《春之声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中交第四公路工程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服务创价值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建一局集团第二建筑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八建人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八建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东方铁建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铁二十四局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读行宝冶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上海宝冶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甘肃三建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甘肃第三建设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山西建工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建筑工程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湖南五建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湖南省第五工程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华南交通工程技术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第四航务工程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银河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水利水电第十四工程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新坐标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五冶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江苏省建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江苏省建筑工程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郑州一建季刊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郑州一建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龙元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龙元建设集团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四航路桥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四航局第一工程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苏州二建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苏州二建建筑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视冶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冶建工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山西二建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二建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筑赢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建筑第七工程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山西五建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五建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天保资讯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天保建设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天健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深圳市天健（集团）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苏中建设年刊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江苏省苏中建设集团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梧间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河南五建建设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《武汉建工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武汉建工（集团）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《甘肃一安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甘肃一安建设科技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《环宇人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浙江环宇建设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《恒龙季刊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江苏恒龙装饰工程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《同济建设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安徽同济建设集团有限责任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《正方园之窗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江苏正方园建设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《锦华家园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山东锦华建设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《长安通讯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湖北长安建设集团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《阳光之路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阳光建设工程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《益通建设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湖北益通建设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《年轮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南通市达欣工程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《德才饰界》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德才装饰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7:53Z</dcterms:created>
  <dc:creator>DELL</dc:creator>
  <dc:description/>
  <dc:language>en-US</dc:language>
  <cp:lastModifiedBy>From Y to Y</cp:lastModifiedBy>
  <dcterms:modified xsi:type="dcterms:W3CDTF">2022-08-11T06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CE60FCDF43638EA53FDA82E21E0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