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7</w:t>
      </w:r>
    </w:p>
    <w:p>
      <w:pPr>
        <w:pStyle w:val="Normal"/>
        <w:spacing w:before="240" w:after="12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微视频作品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55"/>
        <w:gridCol w:w="3993"/>
        <w:gridCol w:w="881"/>
      </w:tblGrid>
      <w:tr>
        <w:trPr>
          <w:tblHeader w:val="true"/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他们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日照天泰建筑安装工程有限公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坚守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中南工程局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穿越</w:t>
            </w:r>
            <w:r>
              <w:rPr>
                <w:rFonts w:cs="Times New Roman" w:ascii="Times New Roman" w:hAnsi="Times New Roman"/>
                <w:color w:val="000000"/>
              </w:rPr>
              <w:t>67</w:t>
            </w:r>
            <w:r>
              <w:rPr>
                <w:rFonts w:ascii="Times New Roman" w:hAnsi="Times New Roman" w:cs="宋体"/>
                <w:color w:val="000000"/>
              </w:rPr>
              <w:t>年的红色接力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广州航道局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为家乡防疫筑牢隔离屏障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苏启安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生义芳的梦想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一公局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青春心向党喜迎二十大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电建铁路建设投资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唱支山歌给党听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天保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共六大背后的故事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济南黄河路桥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Final with CC-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少年版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江苏国际经济技术合作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风华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第六建设集团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爷台山反击战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陕西建工第六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不朽的红色誓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天津航道局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梦想照进现实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中交（天津）疏浚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推土机乐队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中交天航南方交通建设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劳动者词典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电子系统工程第二建设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孤勇者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煤建设集团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荣光</w:t>
            </w: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宋体"/>
                <w:color w:val="000000"/>
              </w:rPr>
              <w:t>泪光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东泰安建筑工程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那年那月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第四航务工程局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彝族风韵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一局集团公司总承包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志愿红，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欣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宋体"/>
                <w:color w:val="000000"/>
              </w:rPr>
              <w:t>福家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南通市达欣工程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记住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苏省苏中建设集团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同心战疫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ascii="Times New Roman" w:hAnsi="Times New Roman" w:cs="宋体"/>
                <w:color w:val="000000"/>
              </w:rPr>
              <w:t>上海宝冶临港方舱纪实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上海宝冶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情暖脱贫路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ascii="Times New Roman" w:hAnsi="Times New Roman" w:cs="宋体"/>
                <w:color w:val="000000"/>
              </w:rPr>
              <w:t>特区建工集团脱贫攻坚的</w:t>
            </w:r>
            <w:r>
              <w:rPr>
                <w:rFonts w:cs="Times New Roman" w:ascii="Times New Roman" w:hAnsi="Times New Roman"/>
                <w:color w:val="000000"/>
              </w:rPr>
              <w:t>2000</w:t>
            </w:r>
            <w:r>
              <w:rPr>
                <w:rFonts w:ascii="Times New Roman" w:hAnsi="Times New Roman" w:cs="宋体"/>
                <w:color w:val="000000"/>
              </w:rPr>
              <w:t>多个日夜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深圳特区建工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闪亮的名字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苏州二建建筑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守护着我的光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第三航务工程局有限公司厦门分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永不言弃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二公局东萌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旗帜飘扬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冶时代置业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0</w:t>
            </w:r>
            <w:r>
              <w:rPr>
                <w:rFonts w:ascii="Times New Roman" w:hAnsi="Times New Roman" w:cs="宋体"/>
                <w:color w:val="000000"/>
              </w:rPr>
              <w:t>天，中铁北京工程局助力银西高铁通车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北京工程局集团第一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当路爱上树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第二公路工程局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携手迎冬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一起向未来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穿越死亡之海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交建总承包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工地协奏曲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建工土木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党的二十大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内蒙古兴泰置业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誓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建工集团有限责任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追光前行，逐梦新时代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十八局集团第四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祖国需要我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核工业第二二建设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先锋同行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一局一公司南方分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福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省一建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灯火里的中国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州市市政工程监理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勇担光明使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初心始终如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五冶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安青年志昂扬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一安建设科技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云上之路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贵州贵黄高速公路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归乡寻梦记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中国水电基础局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带您感受千年钟楼风华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山西一建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做自豪的鲁班传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当果敢的抗疫小兵三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宝鸡二建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俯瞰中亿丰未来建筑研发中心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亿丰建设集团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五一致敬孩子眼中的隐形爸妈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洛阳市政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党建引领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ascii="Times New Roman" w:hAnsi="Times New Roman" w:cs="宋体"/>
                <w:color w:val="000000"/>
              </w:rPr>
              <w:t>碧道茅洲河天健集团奋战茅洲河碧道纪实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深圳市天健（集团）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请叫我志愿者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省建设投资（控股）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党旗飘扬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第四航务工程局有限公司总承包分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诵读大中国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建投建工集团工业设备安装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喜迎二十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核工业人的浪漫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核工业中原建设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抢建上海临港二号方舱医院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上海二十冶建设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我的青春</w:t>
            </w:r>
            <w:r>
              <w:rPr>
                <w:rFonts w:ascii="Times New Roman" w:hAnsi="Times New Roman" w:cs="Times New Roman"/>
                <w:color w:val="000000"/>
              </w:rPr>
              <w:t>•</w:t>
            </w:r>
            <w:r>
              <w:rPr>
                <w:rFonts w:ascii="Times New Roman" w:hAnsi="Times New Roman" w:cs="宋体"/>
                <w:color w:val="000000"/>
              </w:rPr>
              <w:t>我的城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武汉致远市政建设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唱支山歌给党听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青岛海川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莫伸手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鼎国际建设集团有限责任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星辰大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为你而来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通服咨询设计研究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固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宋体"/>
                <w:color w:val="000000"/>
              </w:rPr>
              <w:t>勇者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西国金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圆梦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二公局第二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我们都是追梦人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陕西建工第八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记全国优秀共产党员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ascii="Times New Roman" w:hAnsi="Times New Roman" w:cs="宋体"/>
                <w:color w:val="000000"/>
              </w:rPr>
              <w:t>马新利同志事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河北建工集团有限责任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承诺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路桥华北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我们的五一劳动节（</w:t>
            </w: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宋体"/>
                <w:color w:val="000000"/>
              </w:rPr>
              <w:t>）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建设集团北京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建设者之声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三航局第二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如意桥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福建一建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传承企业精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做新时代的奋斗者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市机械施工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弘毅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展翅助力滇中引水攻克上甘岭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水利水电第十四工程局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记忆永州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能源建设集团安徽电力建设第二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上海徐汇方舱的守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沪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一局集团第一建筑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用行动当担时代使命　用奋斗谱写红色篇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中交翼侯高速公路翼城收费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陪你一起，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建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宋体"/>
                <w:color w:val="000000"/>
              </w:rPr>
              <w:t>证花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青建安建设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华龙一号党员攻坚记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能源建设集团安徽电力建设第二工程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建团百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有我建证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筑港集团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生命长廊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威海建设集团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8:16Z</dcterms:created>
  <dc:creator>DELL</dc:creator>
  <dc:description/>
  <dc:language>en-US</dc:language>
  <cp:lastModifiedBy>From Y to Y</cp:lastModifiedBy>
  <dcterms:modified xsi:type="dcterms:W3CDTF">2022-08-11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DB03EA337476DA2D594F0B23553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