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8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海报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79"/>
        <w:gridCol w:w="3911"/>
        <w:gridCol w:w="710"/>
      </w:tblGrid>
      <w:tr>
        <w:trPr>
          <w:tblHeader w:val="true"/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海峡建设发展有限公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献给中建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筑港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建筑</w:t>
            </w: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宋体"/>
                <w:color w:val="000000"/>
              </w:rPr>
              <w:t>自然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建设报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德才装饰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pacing w:val="-6"/>
              </w:rPr>
              <w:t>中铁北京工程局集团第一工程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pacing w:val="-6"/>
              </w:rPr>
              <w:t>广西建工集团第三建筑工程有限责任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北省路桥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四建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东亚装饰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青岛中建联合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三航局第二工程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辉煌新时代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天保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建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"/>
                <w:color w:val="000000"/>
              </w:rPr>
              <w:t>如故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一建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青春献礼二十大，奋进建功新时代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pacing w:val="-10"/>
              </w:rPr>
              <w:t>甘肃一安建设科技集团有限公司土木工程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致敬</w:t>
            </w: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宋体"/>
                <w:color w:val="000000"/>
              </w:rPr>
              <w:t>正方园工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正方园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致敬劳动者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建工四建工程建设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吾之吾行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河南五建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天航冬景冬入荷城胜春朝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天津航道局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品牌日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资产运营管理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旅游日，一起来打卡汉阳市政最美工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武汉市汉阳市政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长大后，我想成为</w:t>
            </w:r>
            <w:r>
              <w:rPr>
                <w:rFonts w:ascii="Times New Roman" w:hAnsi="Times New Roman" w:cs="Times New Roman"/>
                <w:color w:val="000000"/>
              </w:rPr>
              <w:t>…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第一建筑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坚守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西国金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五建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奥运</w:t>
            </w:r>
            <w:r>
              <w:rPr>
                <w:rFonts w:cs="Times New Roman" w:ascii="Times New Roman" w:hAnsi="Times New Roman"/>
                <w:color w:val="000000"/>
              </w:rPr>
              <w:t>VS</w:t>
            </w:r>
            <w:r>
              <w:rPr>
                <w:rFonts w:ascii="Times New Roman" w:hAnsi="Times New Roman" w:cs="宋体"/>
                <w:color w:val="000000"/>
              </w:rPr>
              <w:t>工地，我们都是中国骄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奥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五局集团第六工程有限责任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铸梦航天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昆跃建设科技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四建集团设计事业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劳动铸就梦想，奋斗开创未来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建筑工程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东加油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东鸿顺建工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黑龙江省建筑业协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青春心向党建功新时代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二十四局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星辰大海，再次出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市机械施工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强核强国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核工业第二二建设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不忘初心，牢记使命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青建安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致敬劳动者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第六建设集团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战酷暑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安徽电力建设第二工程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加油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总承包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迎难而上，勇也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北益通建设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建筑人的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家国梦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省苏中建设集团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、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东金华城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pacing w:val="-6"/>
              </w:rPr>
              <w:t>致全体中亿丰人的疫情防控倡议书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亿丰建设集团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劳动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建证未来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三航局第三工程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仙山小学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武汉博宏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前路虽远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万达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携手抗疫致敬英雄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冶时代置业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建证奋进亨通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青岛亨通建设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党的二十大，同心共筑中国梦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济南黄河路桥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pacing w:val="-6"/>
              </w:rPr>
              <w:t>上海建工一建集团有限公司重庆分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河北建工集团生态环境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弯腰流大汗，交建员工加油干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南建工交通建设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引路人海报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静态交通建设运营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奋斗更青春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达海智能系统股份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绿色环保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中交翼侯高速公路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抗击疫情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二十冶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，奋进新征程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pacing w:val="-6"/>
              </w:rPr>
              <w:t>中国能源建设集团广东电力工程局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焊出个未来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工业设备安装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小美话廉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武林建筑装饰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共同战役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安华力建设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春分、端午、夏至、劳动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电子系统工程第二建设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建投，匠心筑梦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一安建设科技集团有限公司炼化工程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冬奥索道上的泰建力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东泰安建筑工程集团有限公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8:35Z</dcterms:created>
  <dc:creator>DELL</dc:creator>
  <dc:description/>
  <dc:language>en-US</dc:language>
  <cp:lastModifiedBy>From Y to Y</cp:lastModifiedBy>
  <dcterms:modified xsi:type="dcterms:W3CDTF">2022-08-11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547966314CD0941A439BC6B053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