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9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网站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75"/>
        <w:gridCol w:w="1514"/>
      </w:tblGrid>
      <w:tr>
        <w:trPr>
          <w:tblHeader w:val="true"/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市建筑业联合会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建筑行业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华新建工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徽省建筑业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公司总承包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省建筑业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安华力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省建设投资（控股）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省建筑业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建筑业行业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泰安建筑工程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通四建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三建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龙元建设集团股份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建工（集团）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东省建筑业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亿丰建设集团股份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电建铁路建设投资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四航务工程局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十四工程局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核工业第二二建设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工业设备安装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通建工集团股份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北省建设工程质量安全协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市汉阳市政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青建安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苏州二建建筑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第一建筑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威海建设集团股份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瑞源工程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第三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化建工程有限责任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化学工程第十三建设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武林建筑装饰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安徽电力建设第二工程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第四建筑工程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建工集团有限责任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鼎国际建设集团有限责任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时代置业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环宇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八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中建联合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云南建投第三建设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一建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第六建设集团股份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杭州萧宏建设环境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西安市市政建设（集团）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煤建设集团工程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电子系统工程第二建设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中成控股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荣华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建筑工程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建工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六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安装工程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第二建筑工程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西五建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有限责任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市机械施工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西六建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一建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北益通建设股份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东欣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天保集团发展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建设集团有限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建工集团第三建筑工程有限责任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8:58Z</dcterms:created>
  <dc:creator>DELL</dc:creator>
  <dc:description/>
  <dc:language>en-US</dc:language>
  <cp:lastModifiedBy>From Y to Y</cp:lastModifiedBy>
  <dcterms:modified xsi:type="dcterms:W3CDTF">2022-08-11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8CBFC43B4087857091717A85FA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