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0</w:t>
      </w:r>
    </w:p>
    <w:p>
      <w:pPr>
        <w:pStyle w:val="Normal"/>
        <w:spacing w:before="240" w:after="100"/>
        <w:jc w:val="center"/>
        <w:rPr>
          <w:rFonts w:ascii="方正小标宋简体" w:hAnsi="方正小标宋简体" w:eastAsia="方正小标宋简体" w:cs="Times New Roman"/>
          <w:color w:val="00000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color w:val="000000"/>
          <w:sz w:val="40"/>
          <w:szCs w:val="40"/>
        </w:rPr>
        <w:t>公众号竞赛结果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793"/>
        <w:gridCol w:w="1122"/>
      </w:tblGrid>
      <w:tr>
        <w:trPr>
          <w:tblHeader w:val="true"/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参赛单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结果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能源建设集团安徽电力建设第二工程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水利水电第十四工程局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建筑工程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建一局集团第一建筑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建海峡建设发展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冶天工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省一建建设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汉市汉阳市政建设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汉建工（集团）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核工业第二二建设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建筑第五工程局有限公司河南分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建筑港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五建建设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一建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新基建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五建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建筑工程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西建工第八建设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照天泰建筑安装工程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安华力建设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青建安建设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铁建设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元建设集团股份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宁波建工股份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交天津航道局有限责任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安建工第一建筑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省建工集团有限责任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岛瑞源工程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市机械施工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铁一局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电子系统工程第二建设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宝冶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交第四航务工程局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亿丰建设集团股份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交四航局第二工程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建设投资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启安建设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甘肃省建设投资（控股）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中成控股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西省建筑业协会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建集团股份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省建筑业协会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建筑业协会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市建筑业联合会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铁二十四局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宝鸡二建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建工四建工程建设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龙元建设集团股份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甘肃一安建设科技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厦门源昌城建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甘肃第一建设集团有限责任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铁十一局集团第二工程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黄河路桥建设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北省路桥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建投第三建设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同济建设集团有限责任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二建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六建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通市达欣工程股份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西建工第六建设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建工集团有限责任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甘肃第六建设集团股份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省工业设备安装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冶建工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交四航局第三工程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建工集团有限责任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新建工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交广州航道局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四建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城建北方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建工土木工程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省第五工程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有色金属工业第十四冶金建设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煤建设集团工程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第一建筑工程集团有限责任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五冶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威海建设集团股份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化二建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铁北京工程局集团第一工程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西建工集团第三建筑工程有限责任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省第四建筑工程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建一建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二十冶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圳特区建工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通建工集团股份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金煌建设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苏州二建建筑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交四航局第一工程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岛海川建设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省第二建筑工程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6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省一建园林建设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江苏国际经济技术合作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铁建工集团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49:19Z</dcterms:created>
  <dc:creator>DELL</dc:creator>
  <dc:description/>
  <dc:language>en-US</dc:language>
  <cp:lastModifiedBy>From Y to Y</cp:lastModifiedBy>
  <dcterms:modified xsi:type="dcterms:W3CDTF">2022-08-11T06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E9CB0F6FB400CAA85E4F61F18BAF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