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1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摄影作品竞赛结果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89"/>
        <w:gridCol w:w="1680"/>
        <w:gridCol w:w="3086"/>
        <w:gridCol w:w="815"/>
      </w:tblGrid>
      <w:tr>
        <w:trPr>
          <w:tblHeader w:val="true"/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作　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参赛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结果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山水绿博园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二公局东萌工程有限公司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二公局东萌工程有限公司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夕阳下的坚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五建融媒体中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五建建设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勇挑重担，全力以赴建设方舱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柳晓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甘肃第一建设集团有限责任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匠心铸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天航局融媒体中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天津航道局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海峡之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恩哲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建海峡建设发展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祁连山下的铺架铁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赵世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冯禹宁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铁一局集团新运工程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汉阳马鹦路立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张　煌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武汉市汉阳市政建设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小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程江涛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上海宝冶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我是党员我在岗位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郭成云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山东泰安建筑工程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老中青三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王奕博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西安建工第一建筑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特高压电抗器安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钱国强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能源建设集团江苏省电力建设第三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咫尺同事，相聚相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五建融媒体中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南五建建设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华灯初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B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王天琦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建一局集团资产运营管理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黑夜中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勇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鲍红雨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北省第二建筑工程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工地核酸检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刘子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陕西建工第八建设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冬奥小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秦碧霞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北京市机械施工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故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李玉萌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青岛瑞源工程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钟楼盘道旧貌新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袁佳齐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陕西市政建设（集团）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花城看花（组照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张红社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广东冠粤路桥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下班啦老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丁守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郑州一建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工地话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程　虎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能源建设集团安徽电力建设第二工程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天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首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李廷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天津航道局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通途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摆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天航局融媒体中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天津航道局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行水东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侯嘉明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天津航道局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倒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许让利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天津航道局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笑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张洪卫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一公局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未来之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拔节生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王洪娇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铁建设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雪夜盘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张小强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铁建设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烈日下的筑路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谭　帅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铁一局集团新运工程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歌唱祖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李　志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建一局集团总承包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点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五星红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杨星鑫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二公局东萌工程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织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虞　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铁二十四局集团安徽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跨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孙　震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铁十一局集团第二工程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施工现场的天际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杨　斌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广西建工集团第三建筑工程有限责任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脚手架上的舞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李　疆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山东寿光建设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全球首创，编织天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安　铎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陕西建工第三建设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华谊能源化工全景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陈　远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广西建工集团第一安装工程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滚滚黄河铁桥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马　迪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铁十八局集团有限公司勘察设计院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城市动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张　弥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龙元建设集团股份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谁说站在光里的才算英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金　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毅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广东恒辉建设集团股份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筒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陈家驹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广东恒辉建设集团股份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万众一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夏天龙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建一局集团第一建筑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疫情下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热火朝天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孟　磊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建一局集团第一建筑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战疫下的雨中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袁　泉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建一局集团第一建筑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水韵三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苏星宇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江苏扬建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团结一心拧成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彭冠琦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鼎国际建设集团有限责任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专注的眼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马禹博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大庆珑达建工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双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焊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卫匠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刘祥胜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陕西建工第三建设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时代的产业工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105"/>
                <w:kern w:val="0"/>
                <w:szCs w:val="21"/>
              </w:rPr>
              <w:t>杨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Cs w:val="21"/>
              </w:rPr>
              <w:t>贺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二航局第三工程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光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韩苗苗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核工业第二二建设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钻向地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张时健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建筑第五工程局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头顶着月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刘天阳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天保建设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古今同框，跨越百年京广铁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阎晓冬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青建安建设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空中小黄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黄志伟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铁二十四局集团上海铁建工程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龙腾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石三莹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铁二十四局集团上海铁建工程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工地的午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刘信均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广西建工第五建筑工程集团有限公司第三分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力拔千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陈雄敏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广州市市政工程监理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精益求精教学相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王子玲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北建工集团有限责任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落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冯江鹏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河北建工集团有限责任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紫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记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李玉萍　</w:t>
            </w:r>
            <w:r>
              <w:rPr>
                <w:rFonts w:ascii="Times New Roman" w:hAnsi="Times New Roman" w:cs="宋体"/>
                <w:color w:val="000000"/>
                <w:spacing w:val="105"/>
                <w:kern w:val="0"/>
                <w:szCs w:val="21"/>
              </w:rPr>
              <w:t>余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Cs w:val="21"/>
              </w:rPr>
              <w:t>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曲桂娟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江苏省建筑工程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同心战疫，缔造生命方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魏玉麟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上海宝冶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巨型屋面与他的建设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105"/>
                <w:kern w:val="0"/>
                <w:szCs w:val="21"/>
              </w:rPr>
              <w:t>祖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Cs w:val="21"/>
              </w:rPr>
              <w:t>戈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北京建工集团有限责任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地铁尖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王大为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北京建工土木工程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我是党员，防疫有我，请放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105"/>
                <w:kern w:val="0"/>
                <w:szCs w:val="21"/>
              </w:rPr>
              <w:t>何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Cs w:val="21"/>
              </w:rPr>
              <w:t>震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山东鸿顺建工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早开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恩哲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建海峡建设发展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城市光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105"/>
                <w:kern w:val="0"/>
                <w:szCs w:val="21"/>
              </w:rPr>
              <w:t>喻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Cs w:val="21"/>
              </w:rPr>
              <w:t>延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能源建设集团广东电力工程局送变电分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永远的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魏茂强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浙江二十冶建设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上海工匠倪振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杨志亮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上海二十冶建设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魅力之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安华力建设集团有限公司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安华力建设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筑与城市的交融与活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建逸勋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陕西建工第三建设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静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肖　倩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冶天工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插上梦想的翅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宁　杨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青岛海川建设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晓港名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王修岐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青岛海川建设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城市发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辛　俊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青岛海川建设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恒力石化晚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吴　川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陕西化建工程有限责任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最美女车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陈练斌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陕西化建工程有限责任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得心应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王志鹏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世纪建设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满载而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姚　凯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甘肃建投资产经营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回望杭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楼外楼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陈奇文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浙江省一建建设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用沉静之心实现毫厘不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宋　琳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武汉天创市政建设工程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成都交子之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庄　仪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五冶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成都熊猫基地扩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邓　超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五冶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西藏尼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0KV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输变电工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贾　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国五冶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夜空中最亮的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高建灜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建安装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大桥造在家门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史瑞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交三航局第三工程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美丽老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何　蕊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铁建设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星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苏　杉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铁建设集团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月牙泉之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刘礼国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建二局第二建筑工程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贵黄高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工蕴匠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张云清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贵州贵黄高速公路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齐头并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张佳铭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交天津航道局有限公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等</w:t>
            </w:r>
          </w:p>
        </w:tc>
      </w:tr>
    </w:tbl>
    <w:p>
      <w:pPr>
        <w:pStyle w:val="Normal"/>
        <w:widowControl/>
        <w:textAlignment w:val="center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45:34Z</dcterms:created>
  <dc:creator>DELL</dc:creator>
  <dc:description/>
  <dc:language>en-US</dc:language>
  <cp:lastModifiedBy>From Y to Y</cp:lastModifiedBy>
  <dcterms:modified xsi:type="dcterms:W3CDTF">2022-08-11T06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1185F93F147ED86837955198763F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