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工程建设企业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文化建设优秀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案例</w:t>
      </w:r>
    </w:p>
    <w:p>
      <w:pPr>
        <w:pStyle w:val="Normal"/>
        <w:spacing w:before="0" w:after="156"/>
        <w:jc w:val="center"/>
        <w:rPr>
          <w:rFonts w:ascii="Times New Roman" w:hAnsi="Times New Roman" w:eastAsia="华文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华文楷体"/>
          <w:color w:val="000000"/>
          <w:sz w:val="30"/>
          <w:szCs w:val="30"/>
        </w:rPr>
        <w:t>（排名不分先后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34"/>
        <w:gridCol w:w="3827"/>
      </w:tblGrid>
      <w:tr>
        <w:trPr>
          <w:tblHeader w:val="true"/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  <w:szCs w:val="22"/>
              </w:rPr>
              <w:t>案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  <w:szCs w:val="22"/>
              </w:rPr>
              <w:t>完成单位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红色文化与企业文化协同发力，党建引领企业高质量发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北长安建设集团股份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创新企业文化建设，凝聚企业发展新动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汉博宏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底色铸根基，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一流强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工集团第三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幸福四航院，为企业高质量发展注入幸福资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四航务工程勘察设计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塑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五种文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助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价值创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南省沙坪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构建优秀企业文化，助推企业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天启控股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红色基因厚植文化根基，新发展理念引领文化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二公路勘察设计研究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传承工匠精神，践行央企使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（肇庆）投资发展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文化铸魂，匠心筑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云南建投第十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培根铸魂，以文兴业，擦亮文化底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杭州萧宏建设环境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诚文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持续助推企业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建工集团有限责任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塑造先锋文化执行体系，助力企业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资产运营管理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思想引领展活力，示范引路树形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有色金属工业第十四冶金建设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深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五位一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企业文化，推动企业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福建省水利水电工程局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四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作用，深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至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能建建筑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匠心立桩，诚信筑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龙建路桥股份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和文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之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南凯迪工程科技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用心、用情做好企业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天工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赓续百年疏浚文化血脉，引领新时代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浸入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化活动凝聚奋进力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隧道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文以化人，铁军铸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持续打造具有天创特色的企业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汉天创市政建设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奋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创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奉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特色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交通建设股份有限公司总承包经营分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培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德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化，成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百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伟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镇淮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踔厉奋发，逆境笃行，推动企业高质量可持续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福建省泷澄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助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员工幸福社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世纪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强文化建设，凝聚前行力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巨匠建设集团股份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企业文化为基石，铸造企业发展之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温州城建集团股份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红色文化引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激活企业高质量发展内生动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北京工程局集团第一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厚植先锋文化，形成文化共识持续提升企业凝聚力与核心竞争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安装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党建经营深融合，相互促进成一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厦门中联永亨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党建引领，文化强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大元建业集团股份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科技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筑牢企业文化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路建工程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传承铁军精神，铸就南方标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南方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实施作风建设三年行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推进企业文化走深走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五局安装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四大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赓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猛虎精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煤矿山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匠心筑造，追求卓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徽新基建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践行工匠精神，培育精益求精匠心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宝冶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强化服务效能，注重活力发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促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企共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建工集团建筑工程总承包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推进企业文化建设与生产经营互融互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安装有限公司东北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凝聚抗疫援建精神，传承企业优秀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十七冶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奏好党史学习教育</w:t>
            </w: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三部曲</w:t>
            </w: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，推动企业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工业设备安装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效务实发展企业文化建设，助推企业高质量发展新局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东建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速度创造价值，服务引领市场，品质成就未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五冶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企业文化在施工企业的培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亨通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筑红色堡垒，创精品工程，项目党建文化点燃生产发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红色引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华业建筑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泉州市闽南传统民居营造技艺传习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福建省泉州市古建筑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涵养内核，焕新光华，建设有趣有料有味的文化品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京高科建设发展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在实践中创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八个一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企业文化工作品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三建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企业新展厅建设运营为抓手，培育塑造老国企企业文化新名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市机械施工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构筑优秀企业文化，助推企业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建工集团生态环境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多维廉洁文化建设助力党建创新与实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徽水利开发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鉴往知来忆传承，凝魂筑基助发展，以新理念引领企业文化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沈勘工程技术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合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化打造河北建工新形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建工集团有限责任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先进的企业文化对施工企业的影响和作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二十四局集团福建铁路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强企业文化建设，提升公司品牌形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建工集团国际工程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大东吴五色文化筑强企业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大东吴集团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让优秀企业文化引领中成的高质量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中成控股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强企业文化建设，凝聚企业发展力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安龙山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六度修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打造苏中特色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苏中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创新企业文化组合拳，打造高质量发展新引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潍坊高新建设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湾区超级工程为依托的项目品牌文化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广航局深中通道项目部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共建共生，守正出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天茂建设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化引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促进企业和谐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建筑研究总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信筑品，开启美好生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中南建筑产业集团有限责任公司山东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发挥文化软性力量，促进企业健康持续发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苏州二建建筑集团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初心如磐，砥砺深耕，笃行致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博元集团企业文化建设的探索与实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博元建设集团股份有限公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打造百年名企，依靠文化筑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第二建设集团有限公司</w:t>
            </w:r>
          </w:p>
        </w:tc>
      </w:tr>
    </w:tbl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588" w:right="1588" w:gutter="0" w:header="0" w:top="1701" w:footer="1701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35Z</dcterms:created>
  <dc:creator>DELL</dc:creator>
  <dc:description/>
  <dc:language>en-US</dc:language>
  <cp:lastModifiedBy>From Y to Y</cp:lastModifiedBy>
  <dcterms:modified xsi:type="dcterms:W3CDTF">2022-08-10T03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65D65BE04826AACF212CFC46BD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