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42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中国施工企业管理协会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建筑财税专家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313"/>
        <w:ind w:left="0" w:right="0" w:firstLine="420"/>
        <w:jc w:val="center"/>
        <w:textAlignment w:val="auto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委员会委员增补名单</w:t>
        </w:r>
      </w:hyperlink>
    </w:p>
    <w:tbl>
      <w:tblPr>
        <w:tblW w:w="86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30"/>
        <w:gridCol w:w="5625"/>
      </w:tblGrid>
      <w:tr>
        <w:trPr>
          <w:tblHeader w:val="true"/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晔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中东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中东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东北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北京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五建筑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三建筑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西北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三建筑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三建筑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三建筑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枚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华南公司基础设施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颖芝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兰芝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超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钢结构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鉴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铁投集团城建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铁路工程总承包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云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丽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艾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轨道交通事业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北京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北京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祥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华南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耀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三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荆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三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基础设施建设投资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剑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工程总承包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工程总承包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国际工程公司（海外事业部）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华南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望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华南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书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安装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投资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上海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四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总承包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西南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鹄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志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红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地产广州有限公司贵州事业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地产广州有限公司贵州事业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东北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四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土木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西北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东北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北设计研究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筑港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筑港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尚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北方投资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投资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暐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北方吉林投资建设有限公司 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投资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投资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东北投资发展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甘乌高速公路建设管理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学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投资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（天津）轨道交通投资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军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投资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彬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京雄（北京）高速公路发展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代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投资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江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保定开发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京西（北京）高速公路发展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投资集团中铁运河（沧州）开发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孝祥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有限公司市政工程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第二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上海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有限公司第八工程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怀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钢结构建筑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俊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第四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宏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六勘察设计院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闫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财务共享服务中心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彦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北方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北方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雄安建设投资指挥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装配式建筑股份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令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第一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第二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第六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祖祥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第八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立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第九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亚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财务有限责任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桥梁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第二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第三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气化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北京电气化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北京电气化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如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气工业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莉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气化局集团物资贸易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成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会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路桥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追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第五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士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九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九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振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九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九局集团第三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兴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九局集团第五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大桥工程局集团第二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四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言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玉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大湾区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唐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孝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资本控股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春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金租赁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财务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财务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华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第一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春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第二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玉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第二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第三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第四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第五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第五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俊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建筑安装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童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隧道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市政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璐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市政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北京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军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财务共享服务中心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电气化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卫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秀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楚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局有限公司厦门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毅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琪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一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一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海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一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张  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香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六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卫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九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九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东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九工程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议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基础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丁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基础局有限公司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锡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基础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电力设计咨询有限责任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电力设计咨询有限责任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渭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剑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江西省电力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建筑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建筑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陈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建筑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悟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吉林省电力勘测设计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吉林省电力勘测设计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兴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租赁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租赁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东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装备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环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生态环境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路桥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应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路桥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国际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国际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北京勘测设计研究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股份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川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资产管理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建装配式建筑产业发展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财务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洛斯达科技发展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江苏省电力建设第一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建基金管理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浩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建华东润业工程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湖南火电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电力设计研究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华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路桥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生态环境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晚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集团贸易发展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融资租赁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第一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世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路桥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路桥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三峡建设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慧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三峡建设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电力有限责任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海外投资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股份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学土木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学土木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学土木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传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十四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十三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艳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十三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婷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十六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十六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军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十六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齐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十六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琦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十六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小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六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六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六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约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六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艳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二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鼎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鼎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交通西南分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华兴机械化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核华兴建筑科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遵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文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加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审财税管理咨询（苏州）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通泰会计师事务所（普通合伙）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奇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龙汇税务师事务所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千慧科技咨询服务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业会计师事务所（普通合伙）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方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豪建设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丽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立建设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远建设集团股份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立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建设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国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建设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建设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义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现代建设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海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二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永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秀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勤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改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赛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计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化建设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投集团装饰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投集团装饰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宏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厦建设工程咨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永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建私募基金管理（横琴）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建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政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政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昌建设工程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众联房地产评估咨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市政建设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锐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市政建设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海外地质事业中心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总会计师协会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地质测绘地理信息院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庆方兴油田开发有限责任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电气动力装备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玉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科技大学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成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隆业水利水电工程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二建建筑工程有限责任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二建建筑工程有限责任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黑建一建筑工程有限责任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桂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荒建设投资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路工程局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先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市政工程总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鼎易融资租赁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光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恒阳（集团）房地产开发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第一地质队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卓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地建建设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珠澳建设（广州）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雅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联永亨建设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生徐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建设工程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第一公路工程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建丝路（福建）建设发展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亿集团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健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港航建设发展有限公司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沣税务师事务所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分所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分所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莉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分所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分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n13/c41349/part/123606.doc" TargetMode="External"/><Relationship Id="rId3" Type="http://schemas.openxmlformats.org/officeDocument/2006/relationships/hyperlink" Target="http://www.cacem.com.cn/n13/c41349/part/123606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25:10Z</dcterms:created>
  <dc:creator>王海波</dc:creator>
  <dc:description/>
  <dc:language>en-US</dc:language>
  <cp:lastModifiedBy>海纳百川</cp:lastModifiedBy>
  <cp:lastPrinted>2022-07-27T16:51:00Z</cp:lastPrinted>
  <dcterms:modified xsi:type="dcterms:W3CDTF">2022-08-05T05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68DA5B6C44CA292B8BCD590B3DF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