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工程建设优秀质量</w:t>
      </w:r>
      <w:r>
        <w:rPr>
          <w:rFonts w:ascii="方正小标宋简体" w:hAnsi="方正小标宋简体" w:cs="方正小标宋简体" w:eastAsia="方正小标宋简体"/>
          <w:b w:val="false"/>
          <w:bCs w:val="false"/>
          <w:sz w:val="44"/>
          <w:szCs w:val="44"/>
          <w:lang w:val="en-US" w:eastAsia="zh-CN"/>
        </w:rPr>
        <w:t>信得过班组</w:t>
      </w:r>
      <w:r>
        <w:rPr>
          <w:rFonts w:ascii="方正小标宋简体" w:hAnsi="方正小标宋简体" w:cs="方正小标宋简体" w:eastAsia="方正小标宋简体"/>
          <w:b w:val="false"/>
          <w:bCs w:val="false"/>
          <w:sz w:val="44"/>
          <w:szCs w:val="44"/>
        </w:rPr>
        <w:t>名单</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一等</w:t>
      </w:r>
      <w:r>
        <w:rPr>
          <w:rFonts w:ascii="方正小标宋简体" w:hAnsi="方正小标宋简体" w:cs="方正小标宋简体" w:eastAsia="方正小标宋简体"/>
          <w:b w:val="false"/>
          <w:bCs/>
          <w:sz w:val="32"/>
          <w:szCs w:val="32"/>
          <w:lang w:val="en-US" w:eastAsia="zh-CN"/>
        </w:rPr>
        <w:t>成果</w:t>
      </w:r>
      <w:r>
        <w:rPr>
          <w:rFonts w:ascii="方正小标宋简体" w:hAnsi="方正小标宋简体" w:cs="方正小标宋简体" w:eastAsia="方正小标宋简体"/>
          <w:b w:val="false"/>
          <w:bCs/>
          <w:sz w:val="32"/>
          <w:szCs w:val="32"/>
        </w:rPr>
        <w:t>（排名不分先后）</w:t>
      </w:r>
    </w:p>
    <w:tbl>
      <w:tblPr>
        <w:tblW w:w="8747" w:type="dxa"/>
        <w:jc w:val="left"/>
        <w:tblInd w:w="0" w:type="dxa"/>
        <w:tblLayout w:type="fixed"/>
        <w:tblCellMar>
          <w:top w:w="0" w:type="dxa"/>
          <w:left w:w="108" w:type="dxa"/>
          <w:bottom w:w="0" w:type="dxa"/>
          <w:right w:w="108" w:type="dxa"/>
        </w:tblCellMar>
      </w:tblPr>
      <w:tblGrid>
        <w:gridCol w:w="729"/>
        <w:gridCol w:w="8018"/>
      </w:tblGrid>
      <w:tr>
        <w:trPr>
          <w:tblHeader w:val="true"/>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eastAsia="仿宋" w:cs="仿宋" w:ascii="仿宋" w:hAnsi="仿宋"/>
                <w:b/>
                <w:bCs/>
                <w:i w:val="false"/>
                <w:iCs w:val="false"/>
                <w:color w:val="000000"/>
                <w:kern w:val="0"/>
                <w:sz w:val="22"/>
                <w:szCs w:val="22"/>
                <w:u w:val="none"/>
                <w:lang w:val="en-US" w:eastAsia="zh-CN" w:bidi="ar"/>
              </w:rPr>
              <w:t xml:space="preserve"> </w:t>
            </w:r>
            <w:r>
              <w:rPr>
                <w:rFonts w:ascii="仿宋" w:hAnsi="仿宋" w:cs="仿宋" w:eastAsia="仿宋"/>
                <w:b/>
                <w:bCs/>
                <w:i w:val="false"/>
                <w:iCs w:val="false"/>
                <w:color w:val="000000"/>
                <w:kern w:val="0"/>
                <w:sz w:val="22"/>
                <w:szCs w:val="22"/>
                <w:u w:val="none"/>
                <w:lang w:val="en-US" w:eastAsia="zh-CN" w:bidi="ar"/>
              </w:rPr>
              <w:t>班组名称</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北京城建集团有限责任公司首都博物馆东馆项目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沧州市市政工程股份有限公司沥青试验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赤峰恒诚建筑工程有限公司质安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河北建工集团有限责任公司吉林省档案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土建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河北省第四建筑工程有限公司七分科创攻坚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湖北益通建设股份有限公司路面摊铺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济南城建集团有限公司黄河大道项目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苏省苏中建设集团股份有限公司中海新都会一期</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标项目质量管控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西省地质工程（集团）公司工程技术研究院</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蓝盾建设集团有限公司盐城市监管中心工程项目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蒙古茂城市政工程有限公司和美园区市政工程项目部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蒙古顺宝水利水电工程有限责任公司管道工程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照天泰建筑安装工程有限公司综合管理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东三箭建设工程股份有限公司天马相城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东天元工程科技有限公司起重机械巡检服务作业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东天元装饰工程有限公司单元体幕墙施工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西建筑工程集团有限公司提速铸优项目管理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沈阳市政集团有限公司赤峰项目部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天津铁路信号有限责任公司组装二班</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天元建设集团有限公司</w:t>
            </w:r>
            <w:r>
              <w:rPr>
                <w:rFonts w:eastAsia="仿宋" w:cs="仿宋" w:ascii="仿宋" w:hAnsi="仿宋"/>
                <w:i w:val="false"/>
                <w:iCs w:val="false"/>
                <w:color w:val="000000"/>
                <w:kern w:val="0"/>
                <w:sz w:val="22"/>
                <w:szCs w:val="22"/>
                <w:u w:val="none"/>
                <w:lang w:val="en-US" w:eastAsia="zh-CN" w:bidi="ar"/>
              </w:rPr>
              <w:t>709</w:t>
            </w:r>
            <w:r>
              <w:rPr>
                <w:rFonts w:ascii="仿宋" w:hAnsi="仿宋" w:cs="仿宋" w:eastAsia="仿宋"/>
                <w:i w:val="false"/>
                <w:iCs w:val="false"/>
                <w:color w:val="000000"/>
                <w:kern w:val="0"/>
                <w:sz w:val="22"/>
                <w:szCs w:val="22"/>
                <w:u w:val="none"/>
                <w:lang w:val="en-US" w:eastAsia="zh-CN" w:bidi="ar"/>
              </w:rPr>
              <w:t>项目管理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潍坊昌大建设集团有限公司匠心机械化施工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西安铁路信号有限责任公司继电器车间 </w:t>
            </w:r>
            <w:r>
              <w:rPr>
                <w:rFonts w:eastAsia="仿宋" w:cs="仿宋" w:ascii="仿宋" w:hAnsi="仿宋"/>
                <w:i w:val="false"/>
                <w:iCs w:val="false"/>
                <w:color w:val="000000"/>
                <w:kern w:val="0"/>
                <w:sz w:val="22"/>
                <w:szCs w:val="22"/>
                <w:u w:val="none"/>
                <w:lang w:val="en-US" w:eastAsia="zh-CN" w:bidi="ar"/>
              </w:rPr>
              <w:t xml:space="preserve">AX </w:t>
            </w:r>
            <w:r>
              <w:rPr>
                <w:rFonts w:ascii="仿宋" w:hAnsi="仿宋" w:cs="仿宋" w:eastAsia="仿宋"/>
                <w:i w:val="false"/>
                <w:iCs w:val="false"/>
                <w:color w:val="000000"/>
                <w:kern w:val="0"/>
                <w:sz w:val="22"/>
                <w:szCs w:val="22"/>
                <w:u w:val="none"/>
                <w:lang w:val="en-US" w:eastAsia="zh-CN" w:bidi="ar"/>
              </w:rPr>
              <w:t>系列继电器调试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八工程局有限公司钢结构工程公司中央美院莫比乌斯质量信得过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八工程局有限公司华北分公司国家合成生物项目技术质量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二工程局有限公司章丘万达项目技术质量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七工程局有限公司钢结构安装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七工程局有限公司创新提质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全球面膜智能生产基地质量信得过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华润置地总部大厦项目土建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银光御品项目</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华工二期装配式建造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土木建设有限公司蛇岭大道项目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一局（集团）有限公司东港半升洞项目管理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石油天然气管道工程有限公司管道盾构穿越工程设计研究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新兴建设开发有限责任公司科技创新助力生产打造精品样板工程班</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钢构江苏有限公司二车间焊接班</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七局建筑装饰工程有限公司中意湖畔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七局交通建设有限公司交通工匠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五局第三建设有限公司智造安装技术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中新建设工程有限公司嘉里珠海物流中心项目质量先锋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城建集团第一工程有限公司第十项目部</w:t>
            </w:r>
            <w:r>
              <w:rPr>
                <w:rFonts w:eastAsia="仿宋" w:cs="仿宋" w:ascii="仿宋" w:hAnsi="仿宋"/>
                <w:i w:val="false"/>
                <w:iCs w:val="false"/>
                <w:color w:val="000000"/>
                <w:kern w:val="0"/>
                <w:sz w:val="22"/>
                <w:szCs w:val="22"/>
                <w:u w:val="none"/>
                <w:lang w:val="en-US" w:eastAsia="zh-CN" w:bidi="ar"/>
              </w:rPr>
              <w:t>BIM</w:t>
            </w:r>
            <w:r>
              <w:rPr>
                <w:rFonts w:ascii="仿宋" w:hAnsi="仿宋" w:cs="仿宋" w:eastAsia="仿宋"/>
                <w:i w:val="false"/>
                <w:iCs w:val="false"/>
                <w:color w:val="000000"/>
                <w:kern w:val="0"/>
                <w:sz w:val="22"/>
                <w:szCs w:val="22"/>
                <w:u w:val="none"/>
                <w:lang w:val="en-US" w:eastAsia="zh-CN" w:bidi="ar"/>
              </w:rPr>
              <w:t>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大桥局集团第二工程有限公司牛田洋大桥质量信得过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第四勘察设计院集团有限公司线站院线路所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工集团有限公司徐州市鼓楼信息技术产业园项目管理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工集团有限公司姬家庄安置住房项目质量管理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设集团有限公司未来之城技术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七局集团有限公司倒虹吸结构施工班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上海工程局集团有限公司骑龙净水厂工程项目班组</w:t>
            </w:r>
          </w:p>
        </w:tc>
      </w:tr>
    </w:tbl>
    <w:p>
      <w:pPr>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二等</w:t>
      </w:r>
      <w:r>
        <w:rPr>
          <w:rFonts w:ascii="方正小标宋简体" w:hAnsi="方正小标宋简体" w:cs="方正小标宋简体" w:eastAsia="方正小标宋简体"/>
          <w:b w:val="false"/>
          <w:bCs/>
          <w:sz w:val="32"/>
          <w:szCs w:val="32"/>
          <w:lang w:val="en-US" w:eastAsia="zh-CN"/>
        </w:rPr>
        <w:t>成果</w:t>
      </w:r>
      <w:r>
        <w:rPr>
          <w:rFonts w:ascii="方正小标宋简体" w:hAnsi="方正小标宋简体" w:cs="方正小标宋简体" w:eastAsia="方正小标宋简体"/>
          <w:b w:val="false"/>
          <w:bCs/>
          <w:sz w:val="32"/>
          <w:szCs w:val="32"/>
        </w:rPr>
        <w:t>（排名不分先后）</w:t>
      </w:r>
    </w:p>
    <w:tbl>
      <w:tblPr>
        <w:tblW w:w="8736" w:type="dxa"/>
        <w:jc w:val="left"/>
        <w:tblInd w:w="91" w:type="dxa"/>
        <w:tblLayout w:type="fixed"/>
        <w:tblCellMar>
          <w:top w:w="0" w:type="dxa"/>
          <w:left w:w="108" w:type="dxa"/>
          <w:bottom w:w="0" w:type="dxa"/>
          <w:right w:w="108" w:type="dxa"/>
        </w:tblCellMar>
      </w:tblPr>
      <w:tblGrid>
        <w:gridCol w:w="680"/>
        <w:gridCol w:w="8056"/>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班组名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北京城建二建设工程有限公司屋面栈道彩色光伏发电玻璃安装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北京城建集团有限责任公司建筑部副中心交通枢纽总承包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北京建工四建工程建设有限公司樊家村项目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庆油田建设集团有限责任公司综合防腐保温车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建建工集团有限责任公司油漆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甘肃省长城建设集团有限责任公司附着式升降脚手架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东恒立基建设工程有限公司市政工程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西建工第一建筑工程集团有限公司攻坚克难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西建工集团第三建筑工程有限责任公司广西工业设计城一期（</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地块）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西路建工程集团有限公司平沙公路飞龙大桥管理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西路桥工程集团有限公司昌保</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标隧道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州市市政集团有限公司红星火炉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州市市政集团有限公司南大干线四标建设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河北建工集团有限责任公司奥体中心创优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河北省第四建筑工程有限公司海盛湖滨豪庭工程禹州项目部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菏泽城建工程发展集团有限公司碧桂园项目管理团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湖北中业天成水利水电工程有限公司水工三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苏核电有限公司工程计划处工程计划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西省交通工程集团建设有限公司昌景黄</w:t>
            </w:r>
            <w:r>
              <w:rPr>
                <w:rFonts w:eastAsia="仿宋" w:cs="仿宋" w:ascii="仿宋" w:hAnsi="仿宋"/>
                <w:i w:val="false"/>
                <w:iCs w:val="false"/>
                <w:color w:val="000000"/>
                <w:kern w:val="0"/>
                <w:sz w:val="22"/>
                <w:szCs w:val="22"/>
                <w:u w:val="none"/>
                <w:lang w:val="en-US" w:eastAsia="zh-CN" w:bidi="ar"/>
              </w:rPr>
              <w:t>CJHZQJX-5</w:t>
            </w:r>
            <w:r>
              <w:rPr>
                <w:rFonts w:ascii="仿宋" w:hAnsi="仿宋" w:cs="仿宋" w:eastAsia="仿宋"/>
                <w:i w:val="false"/>
                <w:iCs w:val="false"/>
                <w:color w:val="000000"/>
                <w:kern w:val="0"/>
                <w:sz w:val="22"/>
                <w:szCs w:val="22"/>
                <w:u w:val="none"/>
                <w:lang w:val="en-US" w:eastAsia="zh-CN" w:bidi="ar"/>
              </w:rPr>
              <w:t>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南通市达欣工程股份有限公司砌筑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蒙古讯怡市政工程有限公司辽上京国家遗址公园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蒙古中亿建筑有限公司附属医院项目技术管理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宁波建工工程集团有限公司信阳息县碧桂园建设项目黄建兵木工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门核电有限公司工程管理处电仪安装科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东德信建设集团股份有限公司筑梦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东金城建设有限公司青科大淄博教科产融合基地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东万泰建设集团有限公司葛洪义项目管理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西建筑工程集团有限公司绿水青山精细化施工管理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西建筑工程集团有限公司凝心聚力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西三建集团有限公司新视界</w:t>
            </w:r>
            <w:r>
              <w:rPr>
                <w:rFonts w:eastAsia="仿宋" w:cs="仿宋" w:ascii="仿宋" w:hAnsi="仿宋"/>
                <w:i w:val="false"/>
                <w:iCs w:val="false"/>
                <w:color w:val="000000"/>
                <w:kern w:val="0"/>
                <w:sz w:val="22"/>
                <w:szCs w:val="22"/>
                <w:u w:val="none"/>
                <w:lang w:val="en-US" w:eastAsia="zh-CN" w:bidi="ar"/>
              </w:rPr>
              <w:t>BIM</w:t>
            </w:r>
            <w:r>
              <w:rPr>
                <w:rFonts w:ascii="仿宋" w:hAnsi="仿宋" w:cs="仿宋" w:eastAsia="仿宋"/>
                <w:i w:val="false"/>
                <w:iCs w:val="false"/>
                <w:color w:val="000000"/>
                <w:kern w:val="0"/>
                <w:sz w:val="22"/>
                <w:szCs w:val="22"/>
                <w:u w:val="none"/>
                <w:lang w:val="en-US" w:eastAsia="zh-CN" w:bidi="ar"/>
              </w:rPr>
              <w:t>技术应用与研发工作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陕西航天建设集团有限公司沙漠雄鹰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陕西建工第五建设集团有限公司电子谷项目机电安装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上海建工五建集团有限公司滨海地区大直径预应力管桩施工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上海市浦东新区建设（集团）有限公司骐心协力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沈阳铁路信号有限责任公司电子中心组调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滕州建工建设集团有限公司新人民医院项目部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天元建设集团有限公司一建项目管理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通号（郑州）电气化局有限公司商丘宋城东路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汉博宏建设集团有限公司装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汉市汉阳市政建设集团有限公司当阳沮河一桥实干建设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汉市武昌市政建设（集团）有限公司灵秀沙湖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安市市政建设（集团）有限公司恒学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云南建投第五建设有限公司工师建设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云南建投第五建设有限公司安居建设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长江重庆航道工程局秧草凹水处理创优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浙江耀厦控股集团有限公司杭州亚运会运动员村冯建永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安华力建设集团有限公司技术管理中心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八工程局有限公司恒泰自贸商务中心二标段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八工程局有限公司昆山外环项目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八工程局有限公司梦起五象医院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八工程局有限公司国网项目生产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二工程局有限公司丰台区丽泽金融商务区</w:t>
            </w:r>
            <w:r>
              <w:rPr>
                <w:rFonts w:eastAsia="仿宋" w:cs="仿宋" w:ascii="仿宋" w:hAnsi="仿宋"/>
                <w:i w:val="false"/>
                <w:iCs w:val="false"/>
                <w:color w:val="000000"/>
                <w:kern w:val="0"/>
                <w:sz w:val="22"/>
                <w:szCs w:val="22"/>
                <w:u w:val="none"/>
                <w:lang w:val="en-US" w:eastAsia="zh-CN" w:bidi="ar"/>
              </w:rPr>
              <w:t>D-07</w:t>
            </w:r>
            <w:r>
              <w:rPr>
                <w:rFonts w:ascii="仿宋" w:hAnsi="仿宋" w:cs="仿宋" w:eastAsia="仿宋"/>
                <w:i w:val="false"/>
                <w:iCs w:val="false"/>
                <w:color w:val="000000"/>
                <w:kern w:val="0"/>
                <w:sz w:val="22"/>
                <w:szCs w:val="22"/>
                <w:u w:val="none"/>
                <w:lang w:val="en-US" w:eastAsia="zh-CN" w:bidi="ar"/>
              </w:rPr>
              <w:t>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二工程局有限公司石家庄中央商务区工程技术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二工程局有限公司阜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祥源城技术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二工程局有限公司北京分公司国知局项目施工管理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二工程局有限公司核电建设分公司匡祯创混凝土搅拌站操作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二工程局有限公司核电建设分公司杨利成核级焊工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二工程局有限公司核电建设分公司沈鲜不锈钢铆工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七工程局有限公司匠心质检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七工程局有限公司精益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七工程局有限公司复兴二七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四工程局有限公司精诚善建工程管理部团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四工程局有限公司西北分公司兰州七里河安宁污水处理厂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四工程局有限公司西北分公司西安市儿童福利院改扩建项目团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洋湖人才公寓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邯郸市综合体育馆信和质量管控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橡树璟湾质量管控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华融湘江银行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于都县红色文化项目技术质量部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留白盾构区间管片拼装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内湖停车场出入线盾构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自贸港教育先行区匠心建造砌抹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灌注桩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完全学校求新混凝土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复星丝路总部商业地块项目标准化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惠众凤凰新居建设项目一期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石油管道局工程有限公司第三工程分公司</w:t>
            </w:r>
            <w:r>
              <w:rPr>
                <w:rFonts w:eastAsia="仿宋" w:cs="仿宋" w:ascii="仿宋" w:hAnsi="仿宋"/>
                <w:i w:val="false"/>
                <w:iCs w:val="false"/>
                <w:color w:val="000000"/>
                <w:kern w:val="0"/>
                <w:sz w:val="22"/>
                <w:szCs w:val="22"/>
                <w:u w:val="none"/>
                <w:lang w:val="en-US" w:eastAsia="zh-CN" w:bidi="ar"/>
              </w:rPr>
              <w:t>CPP323</w:t>
            </w:r>
            <w:r>
              <w:rPr>
                <w:rFonts w:ascii="仿宋" w:hAnsi="仿宋" w:cs="仿宋" w:eastAsia="仿宋"/>
                <w:i w:val="false"/>
                <w:iCs w:val="false"/>
                <w:color w:val="000000"/>
                <w:kern w:val="0"/>
                <w:sz w:val="22"/>
                <w:szCs w:val="22"/>
                <w:u w:val="none"/>
                <w:lang w:val="en-US" w:eastAsia="zh-CN" w:bidi="ar"/>
              </w:rPr>
              <w:t>机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水利水电第六工程局有限公司清原机电金属结构项目部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水利水电第六工程局有限公司筑梦东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横东探索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安装集团有限公司钢结构焊接班组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八局第三建设有限公司段鸿川质量管理创新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八局第一建设有限公司京东总部项目合作共赢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二局第四建筑工程有限公司天津星昊砌筑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二局第四建筑工程有限公司雄安容东</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地</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宗地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钢构工程有限公司滨湖会展钢结构安装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海峡建设发展有限公司圆山大道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七局安装工程有限公司创业大厦安装典范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七局第四建筑有限公司精益建造技术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七局第一建筑有限公司唐山马驹桥施工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七局第一建筑有限公司良心工程护卫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七局建筑装饰工程有限公司双汇王中王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三局集团有限公司民大附中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三局集团有限公司光谷同济儿童医院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五局土木工程有限公司赣州蓉江新区项目工艺技术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五局土木工程有限公司附着式升降脚手架施工管理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一局集团第三建筑有限公司西安中央厨房一期项目工程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交二公局东萌工程有限公司绿博园景观绿化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交一航局第一工程有限公司厦门第二东通道鹭岛创新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交一航局第一工程有限公司防城港项目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八局集团有限公司贵阳</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线八标项目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城建集团第一工程有限公司技术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电气化局集团有限公司（城铁）综合联调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工集团山东有限公司足球基地施工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工集团山东有限公司齐鲁岱宗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工集团有限公司福厦客专福州南站主体结构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工集团有限公司抓马山车辆基地项目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工集团有限公司晟鸿大厦工艺技术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工集团有限公司信联天地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工集团有限公司济南机场信息楼总承包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设集团北京工程有限公司勇往直前技术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设集团有限公司改续建项目先锋工程技术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九局集团有限公司苏北梁板厂智能化研发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六局集团有限公司玉楚高速公路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七局集团西安铁路工程有限公司啄木鸟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上海工程局集团有限公司雄安容西</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十八局集团有限公司珠三角水资源</w:t>
            </w:r>
            <w:r>
              <w:rPr>
                <w:rFonts w:eastAsia="仿宋" w:cs="仿宋" w:ascii="仿宋" w:hAnsi="仿宋"/>
                <w:i w:val="false"/>
                <w:iCs w:val="false"/>
                <w:color w:val="000000"/>
                <w:kern w:val="0"/>
                <w:sz w:val="22"/>
                <w:szCs w:val="22"/>
                <w:u w:val="none"/>
                <w:lang w:val="en-US" w:eastAsia="zh-CN" w:bidi="ar"/>
              </w:rPr>
              <w:t>A5</w:t>
            </w:r>
            <w:r>
              <w:rPr>
                <w:rFonts w:ascii="仿宋" w:hAnsi="仿宋" w:cs="仿宋" w:eastAsia="仿宋"/>
                <w:i w:val="false"/>
                <w:iCs w:val="false"/>
                <w:color w:val="000000"/>
                <w:kern w:val="0"/>
                <w:sz w:val="22"/>
                <w:szCs w:val="22"/>
                <w:u w:val="none"/>
                <w:lang w:val="en-US" w:eastAsia="zh-CN" w:bidi="ar"/>
              </w:rPr>
              <w:t>标盾构施工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十二局集团第四工程有限公司崔衍刚职工创新工作室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十六局集团铁运工程有限公司</w:t>
            </w:r>
            <w:r>
              <w:rPr>
                <w:rFonts w:eastAsia="仿宋" w:cs="仿宋" w:ascii="仿宋" w:hAnsi="仿宋"/>
                <w:i w:val="false"/>
                <w:iCs w:val="false"/>
                <w:color w:val="000000"/>
                <w:kern w:val="0"/>
                <w:sz w:val="22"/>
                <w:szCs w:val="22"/>
                <w:u w:val="none"/>
                <w:lang w:val="en-US" w:eastAsia="zh-CN" w:bidi="ar"/>
              </w:rPr>
              <w:t>DF4B7671</w:t>
            </w:r>
            <w:r>
              <w:rPr>
                <w:rFonts w:ascii="仿宋" w:hAnsi="仿宋" w:cs="仿宋" w:eastAsia="仿宋"/>
                <w:i w:val="false"/>
                <w:iCs w:val="false"/>
                <w:color w:val="000000"/>
                <w:kern w:val="0"/>
                <w:sz w:val="22"/>
                <w:szCs w:val="22"/>
                <w:u w:val="none"/>
                <w:lang w:val="en-US" w:eastAsia="zh-CN" w:bidi="ar"/>
              </w:rPr>
              <w:t>机车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四局集团有限公司临沂项目桩基施工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一局集团新运工程有限公司中老铁路玉磨段铺架质量管理班组</w:t>
            </w:r>
          </w:p>
        </w:tc>
      </w:tr>
    </w:tbl>
    <w:p>
      <w:pPr>
        <w:sectPr>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三等</w:t>
      </w:r>
      <w:r>
        <w:rPr>
          <w:rFonts w:ascii="方正小标宋简体" w:hAnsi="方正小标宋简体" w:cs="方正小标宋简体" w:eastAsia="方正小标宋简体"/>
          <w:b w:val="false"/>
          <w:bCs/>
          <w:sz w:val="32"/>
          <w:szCs w:val="32"/>
          <w:lang w:val="en-US" w:eastAsia="zh-CN"/>
        </w:rPr>
        <w:t>成果</w:t>
      </w:r>
      <w:r>
        <w:rPr>
          <w:rFonts w:ascii="方正小标宋简体" w:hAnsi="方正小标宋简体" w:cs="方正小标宋简体" w:eastAsia="方正小标宋简体"/>
          <w:b w:val="false"/>
          <w:bCs/>
          <w:sz w:val="32"/>
          <w:szCs w:val="32"/>
        </w:rPr>
        <w:t>（排名不分先后）</w:t>
      </w:r>
    </w:p>
    <w:tbl>
      <w:tblPr>
        <w:tblW w:w="8747" w:type="dxa"/>
        <w:jc w:val="left"/>
        <w:tblInd w:w="91" w:type="dxa"/>
        <w:tblLayout w:type="fixed"/>
        <w:tblCellMar>
          <w:top w:w="0" w:type="dxa"/>
          <w:left w:w="108" w:type="dxa"/>
          <w:bottom w:w="0" w:type="dxa"/>
          <w:right w:w="108" w:type="dxa"/>
        </w:tblCellMar>
      </w:tblPr>
      <w:tblGrid>
        <w:gridCol w:w="680"/>
        <w:gridCol w:w="8067"/>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班组名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北京城建二建设工程有限公司二次结构植筋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北京市市政四建设工程有限责任公司四合庄西路道路工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标段技术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赤峰汇成建筑工程有限公司施工技术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赤峰锦城建筑有限公司检测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赤峰天拓市政建设工程有限公司沥青摊铺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建建工集团有限责任公司地面铺贴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建巨铸集团有限公司泥水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建省二建建设集团有限公司幕墙工程安装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东鼎顺建设集团有限公司湾区管道建设管理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西华业建筑工程有限公司机电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西建工集团第二建筑工程有限责任公司龙泉大厦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河南省第一建筑工程集团有限责任公司夏邑县中医院项目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925"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黑龙江省建工集团有限责任公司奋进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嘉林建设集团有限公司嘉林工匠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苏大汉建设实业集团有限责任公司沛县创新产业园一期项目部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苏省苏中建设集团股份有限公司未来城项目叠合板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南京同力建设集团股份有限公司地铁六号线施工项目部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蒙古华业园林建筑工程有限公司沥青混合料面层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蒙古盛安建设（集团）有限公司盛安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启天建设集团有限公司总部大楼一期项目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青建集团股份公司青岛市第八人民医院东院区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荣华建设集团有限公司第四十二项目经理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荣泰建设集团有限公司技术研发事业部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东锦华建设集团有限公司文博中心机电工程安装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东泰安建筑工程集团有限公司</w:t>
            </w:r>
            <w:r>
              <w:rPr>
                <w:rFonts w:eastAsia="仿宋" w:cs="仿宋" w:ascii="仿宋" w:hAnsi="仿宋"/>
                <w:i w:val="false"/>
                <w:iCs w:val="false"/>
                <w:color w:val="000000"/>
                <w:kern w:val="0"/>
                <w:sz w:val="22"/>
                <w:szCs w:val="22"/>
                <w:u w:val="none"/>
                <w:lang w:val="en-US" w:eastAsia="zh-CN" w:bidi="ar"/>
              </w:rPr>
              <w:t>1102</w:t>
            </w:r>
            <w:r>
              <w:rPr>
                <w:rFonts w:ascii="仿宋" w:hAnsi="仿宋" w:cs="仿宋" w:eastAsia="仿宋"/>
                <w:i w:val="false"/>
                <w:iCs w:val="false"/>
                <w:color w:val="000000"/>
                <w:kern w:val="0"/>
                <w:sz w:val="22"/>
                <w:szCs w:val="22"/>
                <w:u w:val="none"/>
                <w:lang w:val="en-US" w:eastAsia="zh-CN" w:bidi="ar"/>
              </w:rPr>
              <w:t>项目部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东兴华建设集团有限公司阡上片区初中工程质量管理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东永胜建设集团有限公司新思维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西四建集团有限公司小王村回迁商业项目工匠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西五建集团有限公司钢结构焊接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陕西建工第五建设集团有限公司总承包管理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天保建设集团有限公司蔚县市民中心项目钢筋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汉市汉阳市政建设集团有限公司武昌生态文化长廊工匠创新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安市市政建设（集团）有限公司桥隧农村生态环境治理施工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新世纪建设集团有限公司二分公司土建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浙江培华建设集团有限公司创星安装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二十二冶集团有限公司技术质量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核工业华兴建设有限公司西北六管质量技术部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核工业华兴建设有限公司罗中华焊接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机械工业第四建设工程有限公司模板加固新技术应用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八工程局有限公司北京市昌平区小沙河安置房项目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八工程局有限公司广西分公司桂林深科技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二工程局有限公司核电建设分公司质量管理联防联控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四工程局有限公司西北分公司西安丝路天际项目团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新津河特大桥主梁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第五工程局有限公司深圳地铁</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线北延三工区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建筑一局（集团）有限公司虚拟大学城项目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石油天然气第六建设有限公司铆管</w:t>
            </w:r>
            <w:r>
              <w:rPr>
                <w:rFonts w:eastAsia="仿宋" w:cs="仿宋" w:ascii="仿宋" w:hAnsi="仿宋"/>
                <w:i w:val="false"/>
                <w:iCs w:val="false"/>
                <w:color w:val="000000"/>
                <w:kern w:val="0"/>
                <w:sz w:val="22"/>
                <w:szCs w:val="22"/>
                <w:u w:val="none"/>
                <w:lang w:val="en-US" w:eastAsia="zh-CN" w:bidi="ar"/>
              </w:rPr>
              <w:t>121</w:t>
            </w:r>
            <w:r>
              <w:rPr>
                <w:rFonts w:ascii="仿宋" w:hAnsi="仿宋" w:cs="仿宋" w:eastAsia="仿宋"/>
                <w:i w:val="false"/>
                <w:iCs w:val="false"/>
                <w:color w:val="000000"/>
                <w:kern w:val="0"/>
                <w:sz w:val="22"/>
                <w:szCs w:val="22"/>
                <w:u w:val="none"/>
                <w:lang w:val="en-US" w:eastAsia="zh-CN" w:bidi="ar"/>
              </w:rPr>
              <w:t>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石油天然气第一建设有限公司</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吨安装班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铁路通信信号上海工程局集团有限公司陆挺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土木工程集团有限公司澳门轻轨延伸横琴线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安装集团有限公司华西公司兰州鸿运机电工程技术创新中心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八局第二建设有限公司美好生活小镇三期项目质量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七局安装工程有限公司秦都之星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七局安装工程有限公司青春之歌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七局安装工程有限公司星火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三局集团有限公司武汉航天城同济医院（筹）建设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五局第三建设有限公司贵州城市公司技术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五局第三建设有限公司姚孟棚改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建新疆建工土木工程有限公司中国西部木材贸易港项目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交一公局集团有限公司大别山高速鸡商</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标</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工区项目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交一公局厦门工程有限公司岭下路基二工区土石方施工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城建集团有限公司人工智能项目质量信得过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二局第四工程有限公司地脚螺栓施工作业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二十局集团电气化工程有限公司瓮马铁路信号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广州工程局集团有限公司工匠精神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工集团山东有限公司济南唐王安置房项目唐王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工集团有限公司济南汉峪</w:t>
            </w:r>
            <w:r>
              <w:rPr>
                <w:rFonts w:eastAsia="仿宋" w:cs="仿宋" w:ascii="仿宋" w:hAnsi="仿宋"/>
                <w:i w:val="false"/>
                <w:iCs w:val="false"/>
                <w:color w:val="000000"/>
                <w:kern w:val="0"/>
                <w:sz w:val="22"/>
                <w:szCs w:val="22"/>
                <w:u w:val="none"/>
                <w:lang w:val="en-US" w:eastAsia="zh-CN" w:bidi="ar"/>
              </w:rPr>
              <w:t>B7</w:t>
            </w:r>
            <w:r>
              <w:rPr>
                <w:rFonts w:ascii="仿宋" w:hAnsi="仿宋" w:cs="仿宋" w:eastAsia="仿宋"/>
                <w:i w:val="false"/>
                <w:iCs w:val="false"/>
                <w:color w:val="000000"/>
                <w:kern w:val="0"/>
                <w:sz w:val="22"/>
                <w:szCs w:val="22"/>
                <w:u w:val="none"/>
                <w:lang w:val="en-US" w:eastAsia="zh-CN" w:bidi="ar"/>
              </w:rPr>
              <w:t>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建工集团有限公司算谷产业园（一期）项目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三局集团线桥工程有限公司架梁班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十局集团有限公司包公大道项目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铁五局集团机械化工程有限责任公司</w:t>
            </w:r>
            <w:r>
              <w:rPr>
                <w:rFonts w:eastAsia="仿宋" w:cs="仿宋" w:ascii="仿宋" w:hAnsi="仿宋"/>
                <w:i w:val="false"/>
                <w:iCs w:val="false"/>
                <w:color w:val="000000"/>
                <w:kern w:val="0"/>
                <w:sz w:val="22"/>
                <w:szCs w:val="22"/>
                <w:u w:val="none"/>
                <w:lang w:val="en-US" w:eastAsia="zh-CN" w:bidi="ar"/>
              </w:rPr>
              <w:t>G218</w:t>
            </w:r>
            <w:r>
              <w:rPr>
                <w:rFonts w:ascii="仿宋" w:hAnsi="仿宋" w:cs="仿宋" w:eastAsia="仿宋"/>
                <w:i w:val="false"/>
                <w:iCs w:val="false"/>
                <w:color w:val="000000"/>
                <w:kern w:val="0"/>
                <w:sz w:val="22"/>
                <w:szCs w:val="22"/>
                <w:u w:val="none"/>
                <w:lang w:val="en-US" w:eastAsia="zh-CN" w:bidi="ar"/>
              </w:rPr>
              <w:t>线伊宁市过境公路工程第一项目部</w:t>
            </w:r>
          </w:p>
        </w:tc>
      </w:tr>
    </w:tbl>
    <w:p>
      <w:pPr>
        <w:pStyle w:val="Normal"/>
        <w:ind w:right="640" w:hanging="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06:47Z</dcterms:created>
  <dc:creator>DELL</dc:creator>
  <dc:description/>
  <dc:language>en-US</dc:language>
  <cp:lastModifiedBy>From Y to Y</cp:lastModifiedBy>
  <dcterms:modified xsi:type="dcterms:W3CDTF">2022-08-12T09: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ABE482145491B8991B92769D79FE8</vt:lpwstr>
  </property>
  <property fmtid="{D5CDD505-2E9C-101B-9397-08002B2CF9AE}" pid="3" name="KSOProductBuildVer">
    <vt:lpwstr>2052-11.1.0.12302</vt:lpwstr>
  </property>
  <property fmtid="{D5CDD505-2E9C-101B-9397-08002B2CF9AE}" pid="4" name="commondata">
    <vt:lpwstr>commondata</vt:lpwstr>
  </property>
</Properties>
</file>