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工程建设境外优秀质量管理小组名单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一等奖（排名不分先后）</w:t>
      </w:r>
    </w:p>
    <w:tbl>
      <w:tblPr>
        <w:tblW w:w="8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9"/>
        <w:gridCol w:w="2337"/>
        <w:gridCol w:w="3055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组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北建设集团股份有限公司路桥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路桥匠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活动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水泥混凝土道面纵、横缝直线性的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西机械化建设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丝路暹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边坡混凝土挡水缘一次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西建筑工程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晋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防水卷材施工一次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华西安装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柬埔寨七星海国际机场助航灯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制一种能探测渗水的隔离变压器箱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华西安装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柬埔寨七星海国际机场助航灯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电缆沟盖板安装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电建集团核电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起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制组合式栏杆旋转快速制作平台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电力工程顾问集团西南电力设计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越南海阳总承包项目电子文件归档自动四性检测工具研发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电力工程顾问集团西南电力设计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务室锅炉六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西港项目开冷水系统阻力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电力工程顾问集团西南电力设计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运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柬埔寨西哈努克港项目重锤箱防坠落装置的研制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华北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阿拉曼新城沙漠之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沙漠地区喀斯特岩溶地貌桩基施工一次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土木建设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埃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CBD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路缘石安装一次性验收通过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十九治集团有限公司国际工程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创新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Bee 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创新桥梁围堰修复施工方法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十九治集团有限公司国际工程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部铁军之安第斯山脉高原分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管道焊接外观质量一次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五工程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贝宁三城市供水大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混凝土细骨料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五工程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沙特国王港项目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砂质土壤环境下灌注桩施工一次验收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质攻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同层排水式卫生间墙地砖一次铺贴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喜来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超高层外框架钢结构埋件一次安装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后浪推前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PSP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钢塑复合管安装一次成型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独具匠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风管铝镁质保温一次安装合格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活动成果报告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乘风破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弧形桥架安装一次合格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活动成果报告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狼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外墙真石漆涂饰一次成型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二十一局集团电务电化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几内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配电箱一次安装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一局集团第四工程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外拼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钻孔灌注桩钢筋笼施工合格率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北方建设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拉伊铁路项目轨道精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拉伊铁路单开道岔验收合格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701" w:bottom="226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二等奖（排名不分先后）</w:t>
      </w:r>
    </w:p>
    <w:tbl>
      <w:tblPr>
        <w:tblW w:w="8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21"/>
        <w:gridCol w:w="2045"/>
        <w:gridCol w:w="3559"/>
      </w:tblGrid>
      <w:tr>
        <w:trPr>
          <w:tblHeader w:val="true"/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组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西建工集团第一安装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自动清洗装置研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连续煮糖罐电导探头自动清洗装置的研制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电力设计咨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科特迪瓦科苏湖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海外输电线路属地化用工的插钢安装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二滩国际工程咨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占巴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座环蜗壳焊接的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二滩国际工程咨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占巴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高温地区面板混凝土缺陷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元国际建设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奋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制施工层楼梯临时防护装置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云南省建设投资控股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阳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桥梁圆柱墩混凝土外观质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浙江华业电力工程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朝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交流油泵与主油泵切换一次成功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电力工程顾问集团西南电力设计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发电结构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西港项目输煤系统钢结构工程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内外扩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塑料管暗敷验收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突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碳钢给水管道焊接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钢结构工程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埃及标志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制一种超高层钢柱脚整体施工技术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华北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印尼新建乳业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空间防火板施工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华北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友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薄壁不锈钢管卡压连接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华北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云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热带地区室外抛光混凝土地坪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七工程局有限公司南亚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加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SASE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WP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标段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道路底基层检测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土木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贝拉医院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机电管道安装一次性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达瓦里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俄罗斯远东地区地下管网系统井室制作一次施工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电建设集团十五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精益求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混凝土入仓温度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六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巴劲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SN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型长锚杆安装质量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革新飞跃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制一种适用于小型箱梁预制的内模装置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星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坝铜止水施工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污水管网检查井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乘风破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永久边坡预裂爆破有效半孔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铁建国际集团欧亚区域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远东之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承台地脚螺栓一次性安装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外强电精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电气底盒一次安装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埃及先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预应力楼板钢绞线一次张拉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雏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树形柱复杂节点一次施工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密不透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风管漏烟测试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印尼博菱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面积工业厂房混凝土固化地坪一次施工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埃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CBD 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超高层住宅窗幕墙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埃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CBD 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超高层波纹铝板幕墙装配工艺研发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外攻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超高层建筑设备层相邻房间噪声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毛里求斯综合体育中心项目装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外幕墙锥形铝板幕墙安装的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梦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起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曲面水景混凝土的一次成形质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塔吉克斯坦自由塔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升超高双螺旋式幕墙飘带安装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济州梦想大厦装饰效果控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装饰吊顶造型装配式安装一次性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INNO 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内爬塔吊核心筒界面收缩后附着方式创新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喜来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高大混凝土竖向构件成型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Likas Boulevard 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型钢柱套筒连接一次验收合格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活动成果报告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电先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水管套管安装一次合格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活动成果报告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广阳山水创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钢制隔热风管制作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双子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现浇楼板成型质量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御景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框架柱混凝土成型质量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稳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喷淋系统一次性试压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桥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以色列特拉维夫绿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G3-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地下管线探孔开挖环保指标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市政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尤库莫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水泥石灰土路基一次压实度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一局集团建设发展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Iconic 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沿海沙漠地区灌注桩后注浆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石化管道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斯里兰卡油库码头升级改造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钢制储罐罐底边缘板矿脂带防水施工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城建集团南昌建设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跨度悬挑网架拼装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建设集团南方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直径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RCD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水成孔桩施工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三局集团桥隧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衣无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既有铁路轨道变形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八局集团第二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缅甸达拉大桥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研发无焊接大重量钢筋笼安装方法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八局集团有限公司天津国际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迪拜蓝天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超高层建筑异形倾斜柱施工误差值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八局集团有限公司天津国际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卡塔尔新起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预铺反粘型防水卷材铺装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阿联酋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阿铁二期轨道项目经理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海外铁路长线台座法轨枕生产一次性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澳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墩柱混凝土外观质量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工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钢筋直螺纹接头加工质量一次性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孟加拉分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钢梁架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钢梁架设施工一次验收合格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701" w:bottom="226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三等奖（排名不分先后）</w:t>
      </w:r>
    </w:p>
    <w:tbl>
      <w:tblPr>
        <w:tblW w:w="8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28"/>
        <w:gridCol w:w="2343"/>
        <w:gridCol w:w="3054"/>
      </w:tblGrid>
      <w:tr>
        <w:trPr>
          <w:tblHeader w:val="true"/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组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恒瑞建设简易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自控系统施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穆索诺伊低品位矿石综合利用项目自控系统准确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东泰安建筑工程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阿尔及利亚分公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铝合金模板混凝土施工外观质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元国际建设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争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升三小间吊模拆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云南建投第五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洒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无脚手架高空整体现浇钢筋混凝土倒锥水塔水箱施工技术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云南省建设投资控股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清水混凝土区域电气预埋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合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钢筋混凝土小梁楼板施工一次验收通过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超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共板法兰风管密封性测试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八工程局有限公司华北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攀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重型埋件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七工程局有限公司南亚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胜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滑模摊铺混凝土路面平整度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七工程局有限公司南亚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攻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水泥混凝土路面施工一次成型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建筑第五工程局有限公司广州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加拉达卡地区电网扩容和升级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变电站预埋钢板安装定位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电建设集团十五工程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领新标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BCR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硬质填料配合比设计研究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电建设集团十五工程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领新标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薄壁空腔带弧多面体预制模板研制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勇越腾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减少中等断面地下洞室超挖量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激流勇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双重防腐预应力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DCP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锚杆张拉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国水利水电第五工程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沙特国王港项目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高温条件板柱混凝土外观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外攻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埃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CBD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住宅楼项目门禁系统深化图纸一次报审通过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喜来登酒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灌注桩后压浆施工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八局西南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亚庇海湾商务套房项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QC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预应力悬挑梁的张拉端创新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诺富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无梁板预应力筋施工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青建安建设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紫气东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叠合板间后浇板带成型质量新方法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城建集团南昌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上青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面积木饰面板安装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城建集团南昌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柬埔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The PEAK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酒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多孔单砖墙抹灰一次成活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八局集团有限公司天津国际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沙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TS-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沥青碎石基层施工质量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铁十一局集团第一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通道桥墙身混凝土外观质量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港澳之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降低地下车站地连墙接头渗水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横琴之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MJ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桩单天施工完成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琴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HDPE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分子防水卷材施工验收一次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港澳分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濠江巨龙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升高压旋喷桩成桩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吉布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奥博克供水项目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管道熔接施工一次验收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马来西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大截面地面线槽一次安装合格率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土集团尼日利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巴达格瑞高速公路项目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提高桥梁大面积支架体系一次性验收合格率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4:06Z</dcterms:created>
  <dc:creator>DELL</dc:creator>
  <dc:description/>
  <dc:language>en-US</dc:language>
  <cp:lastModifiedBy>From Y to Y</cp:lastModifiedBy>
  <dcterms:modified xsi:type="dcterms:W3CDTF">2022-08-12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27B2A21F48CBBBF401E8E3510B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