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施工企业管理协会科学技术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批首席专家团队专家名单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06"/>
        <w:gridCol w:w="5029"/>
        <w:gridCol w:w="2809"/>
      </w:tblGrid>
      <w:tr>
        <w:trPr>
          <w:tblHeader w:val="true"/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850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</w:rPr>
              <w:t>建筑工程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薛  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中建设计集团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党委委员、总建筑师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戴立先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建科工集团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党委副书记、总经理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亓立刚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建筑第八工程局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总工程师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姜绍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海外集团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总工程师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杨  煜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建工集团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总工程师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钱增志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建设集团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总经理、总工程师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久林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城建集团有限责任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总工程师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晓明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建工集团股份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总工程师</w:t>
            </w:r>
          </w:p>
        </w:tc>
      </w:tr>
      <w:tr>
        <w:trPr>
          <w:trHeight w:val="850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二、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市政公用工程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代敬辉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铁建股份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科技创新部总经理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史春海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市政工程西北设计研究院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党委书记、董事长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江卡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（广州）投资发展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总经理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肖恩尚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水电基础局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总工程师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卓  越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隧道局集团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总工程师兼设计院总经理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  健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十四局集团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总工程师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孔  恒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北京建工集团有限责任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总工程师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李耀良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海市基础工程集团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总裁</w:t>
            </w:r>
          </w:p>
        </w:tc>
      </w:tr>
      <w:tr>
        <w:trPr>
          <w:trHeight w:val="850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铁道工程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张学伏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第一勘察设计院集团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院长、总工程师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薛新功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上海设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集团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总工程师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戚广枫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第四勘察设计院集团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总工程师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陈克坚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铁二院工程集团有限责任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副总工程师</w:t>
            </w:r>
          </w:p>
        </w:tc>
      </w:tr>
      <w:tr>
        <w:trPr>
          <w:trHeight w:val="850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火电与送变电工程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王  强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电力工程顾问集团西南电力设计院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党委书记、董事长</w:t>
            </w:r>
          </w:p>
        </w:tc>
      </w:tr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沈明忠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中国华电科工集团有限公司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总工程师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48:47Z</dcterms:created>
  <dc:creator>DELL</dc:creator>
  <dc:description/>
  <dc:language>en-US</dc:language>
  <cp:lastModifiedBy>From Y to Y</cp:lastModifiedBy>
  <dcterms:modified xsi:type="dcterms:W3CDTF">2022-08-25T08:4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AB41550624361B25F6DEFEC528B1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