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管理实践培训班课程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3402"/>
        <w:gridCol w:w="992"/>
        <w:gridCol w:w="1134"/>
      </w:tblGrid>
      <w:tr>
        <w:trPr>
          <w:tblHeader w:val="true"/>
          <w:trHeight w:val="7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  <w:szCs w:val="24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1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管理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管理知识体系与系统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和项目管理的本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的层级及管理要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管理知识体系的框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章旭彦</w:t>
            </w:r>
          </w:p>
        </w:tc>
      </w:tr>
      <w:tr>
        <w:trPr>
          <w:trHeight w:val="1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生命周期与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生命周期的三大特点及启示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生命周期的四种开发方法及适用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的运行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的组织结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的治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环境因素和组织过程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经理能力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经理的能力模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经理的关键技能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经理的领导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的启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启动的案例分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启动的主要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范围的确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案例分析看范围管理的意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范围定义的工具及意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WBS</w:t>
            </w:r>
            <w:r>
              <w:rPr>
                <w:rFonts w:ascii="仿宋_GB2312" w:hAnsi="仿宋_GB2312" w:eastAsia="仿宋_GB2312"/>
                <w:szCs w:val="21"/>
              </w:rPr>
              <w:t>分解的原则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叶和中</w:t>
            </w:r>
          </w:p>
        </w:tc>
      </w:tr>
      <w:tr>
        <w:trPr>
          <w:trHeight w:val="1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进度计划的制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度计划编制前的准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键路径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CP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的应用和理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键链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质量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代质量管理理念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质量管理的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8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周维</w:t>
            </w:r>
          </w:p>
        </w:tc>
      </w:tr>
      <w:tr>
        <w:trPr>
          <w:trHeight w:val="2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风险与变更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风险管理的挑战本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风险管理流程的价值及应用技巧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风险管理特别注意事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变更管理的理念、流程与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9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章旭彦</w:t>
            </w:r>
          </w:p>
        </w:tc>
      </w:tr>
      <w:tr>
        <w:trPr>
          <w:trHeight w:val="9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挣值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挣值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管理和沟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的估算及获取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打造高绩效的团队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沟通的特点及模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沟通技能提升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揭忠应</w:t>
            </w:r>
          </w:p>
        </w:tc>
      </w:tr>
      <w:tr>
        <w:trPr>
          <w:trHeight w:val="1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组织能力的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从案例分析看积累的价值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知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章旭彦</w:t>
            </w:r>
          </w:p>
        </w:tc>
      </w:tr>
      <w:tr>
        <w:trPr>
          <w:trHeight w:val="1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的收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收尾的主要工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复盘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叶和中</w:t>
            </w:r>
          </w:p>
        </w:tc>
      </w:tr>
      <w:tr>
        <w:trPr>
          <w:trHeight w:val="7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理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项目管理的十二大理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章旭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3:35Z</dcterms:created>
  <dc:creator>DELL</dc:creator>
  <dc:description/>
  <dc:language>en-US</dc:language>
  <cp:lastModifiedBy>From Y to Y</cp:lastModifiedBy>
  <dcterms:modified xsi:type="dcterms:W3CDTF">2022-09-13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11508CE844138D3B2335E5B45F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