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土木工程施工技术培训班课程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土方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方概述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土方的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方量计算与土方平衡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方量计算与土方平衡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方的挖填与压实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方的挖填与压实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方的挖填与压实（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方边坡与支护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方边坡与支护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方边坡与支护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方边坡与支护（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方边坡与支护（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方边坡与支护（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坑支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坑降水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坑降水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础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基与基础工程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基处理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基处理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制桩基础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灌注桩基础施工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灌注桩基础施工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砌体工程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砌体工程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砌体工程施工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砌体工程施工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脚手架、模板、垂直运输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模架与垂直运输设备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脚手架工程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模板工程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模板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模板工程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模板工程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垂直运输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钢筋混凝土工程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钢筋种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钢筋下料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识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钢筋构造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钢筋构造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钢筋下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钢筋下料计算例题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钢筋下料计算例题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钢筋加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钢筋焊接常用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钢筋连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混凝土原材料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混凝土原材料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混凝土制备与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混凝土成型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混凝土成型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混凝土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张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张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体积混凝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下混凝土及钢管混凝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装配式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节吊装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用装配式建筑施工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用装配式建筑施工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厂吊装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厂吊装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钢结构与大跨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钢结构单层厂房安装之钢柱的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钢结构单层厂房安装之钢吊车梁的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多层、高层钢结构安装之安装前的准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多层、高层钢结构安装之钢柱和钢梁的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防水工程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屋面防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下防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墙防水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室内防水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筑装饰与节能工程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装饰装修与节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抹灰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墙外保温墙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饰面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幕墙工程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窗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地下工程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下工程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工方法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挖和盖挖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矿山法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矿山法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盾构机的种类与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盾构法施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路桥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桥高空架设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顶推施工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路拌法路面基层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热拌沥青混合料路面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轨道交通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体道床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弹性整体道床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浮置板轨道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三章 </w:t>
      </w:r>
      <w:r>
        <w:rPr>
          <w:rFonts w:ascii="黑体" w:hAnsi="黑体" w:cs="黑体" w:eastAsia="黑体"/>
          <w:sz w:val="32"/>
          <w:szCs w:val="32"/>
        </w:rPr>
        <w:t>施工技术虚拟仿真视频</w:t>
      </w:r>
      <w:r>
        <w:rPr>
          <w:rFonts w:eastAsia="黑体" w:cs="黑体" w:ascii="黑体" w:hAnsi="黑体"/>
          <w:sz w:val="32"/>
          <w:szCs w:val="32"/>
        </w:rPr>
        <w:t>V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作</w:t>
      </w:r>
      <w:r>
        <w:rPr>
          <w:rFonts w:eastAsia="仿宋_GB2312" w:cs="仿宋_GB2312" w:ascii="仿宋_GB2312" w:hAnsi="仿宋_GB2312"/>
          <w:sz w:val="32"/>
          <w:szCs w:val="32"/>
        </w:rPr>
        <w:t>VR</w:t>
      </w:r>
      <w:r>
        <w:rPr>
          <w:rFonts w:ascii="仿宋_GB2312" w:hAnsi="仿宋_GB2312" w:cs="仿宋_GB2312" w:eastAsia="仿宋_GB2312"/>
          <w:sz w:val="32"/>
          <w:szCs w:val="32"/>
        </w:rPr>
        <w:t>教学视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工技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独立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工技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钢筋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工技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基础承台施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工技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框架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工技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坡型独立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工技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首层地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工技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条形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15:57Z</dcterms:created>
  <dc:creator>DELL</dc:creator>
  <dc:description/>
  <dc:language>en-US</dc:language>
  <cp:lastModifiedBy>From Y to Y</cp:lastModifiedBy>
  <dcterms:modified xsi:type="dcterms:W3CDTF">2022-09-13T02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BD99299214793B90ED75B082C55A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