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附件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度完成产值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100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亿元以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工程建设企业名单</w:t>
      </w:r>
    </w:p>
    <w:tbl>
      <w:tblPr>
        <w:tblW w:w="83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006"/>
        <w:gridCol w:w="2472"/>
      </w:tblGrid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排名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完成产值（万元）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八工程局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88050.58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城建集团有限责任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0814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建筑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38002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建设投资控股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3797.84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二工程局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18241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五工程局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12533.25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建工控股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88042.19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一局（集团）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58272.23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七工程局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30624.67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四局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61818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建设投资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57000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一公局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44889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建工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94924.38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葛洲坝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3.23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建工集团有限责任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9393.3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一局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60608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四工程局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1900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十二局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89472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建工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80255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十一局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1658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十四局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99671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建设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94421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建工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02428.81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排名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完成产值（万元）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建筑工程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2362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四建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9534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南通二建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3036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五局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8304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第二航务工程局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0000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二局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5189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能源建设集团规划设计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39741.58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十八局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29755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三局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53592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建集团股份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7342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苏中建设集团股份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1912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十局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28870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十六局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13155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元建设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33923.48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宝冶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1197.64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五冶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0344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第二公路工程局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17300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三局第一建设工程有限责任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44973.83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二十局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1784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中南建筑产业集团有限责任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3205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十七局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9778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八局第一建设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91071.07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國建築國際集團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1081.01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國海外集團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72348.48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隧道局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61413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七局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5705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六工程局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5650.24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排名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完成产值（万元）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路桥建设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4000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十九局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9349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第一航务工程局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1633.41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建设集团股份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3232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八局第二建设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4502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建集团华东勘测设计研究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5368.27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大桥局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8188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电气化局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6456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第四公路工程局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0500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五局第三建设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8926.63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设基础设施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1680.7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上海工程局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5362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第三航务工程局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8634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十五局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8493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华建建设股份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5381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铁建大桥工程局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9666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二十冶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1635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疏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0000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三局第二建设工程有限责任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4548.96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第四航务工程局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0100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二十四局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7988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海峡建设发展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3600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二局第三建筑工程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0245.87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八局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0420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能源集团华东建设投资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5796.03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港湾工程有限责任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0000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电建路桥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1797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排名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完成产值（万元）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八局第三建设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8250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利建设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9619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六局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646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十七冶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6369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科工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7509.3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利水电第七工程局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3843.41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政路桥股份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0299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三局第三建设工程有限责任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3541.1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市政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1946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二十一局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1228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亿丰建设集团股份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3586.2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一冶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1557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江都建设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1246.5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广州工程局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1240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工程建设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2820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二十二局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2609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建工集团有限责任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5000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新疆建工（集团）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2165.44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北京工程局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0579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信建设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2434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利水电第八工程局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2415.38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江中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7049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第三公路工程局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5933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路桥建设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1351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二十三局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5770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二冶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161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七建设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8488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排名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完成产值（万元）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利水电第四工程局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8093.19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一局集团建设发展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4404.96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能源集团北方建设投资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0586.13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十建设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0128.83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冶建工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4712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金螳螂企业（集团）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0374.64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能源集团南方建设投资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9723.4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国际工程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7547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二十二冶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7318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城建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2471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二十五局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8219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电建铁路建设投资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1082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利水电第十一工程局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2911.92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建电气化局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7643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第一建筑工程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582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九局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6845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邗建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3772.8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利水电第十四工程局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6924.96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冶天工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8289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新建工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1593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中成建工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5060.7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东建筑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9202.1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利水电第五工程局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5846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建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5796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建市政建设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0567.13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四局第六建设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8834.75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兴一建建设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4681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排名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完成产值（万元）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水利开发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0664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五建控股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1584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化学工程第七建设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5411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二局第一建筑工程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3150.87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元建设集团股份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5006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管道局工程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2020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城建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9890.29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八局第四建设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2419.42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宝业建设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1453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一局集团第一建筑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4653.52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安装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5046.75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國建築工程（香港）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0781.44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工程总承包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4752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建工集团股份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3450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装饰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751.87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铁路投资建设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3.16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二局第二建筑工程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5177.45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华邦建设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4790.21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集团第二建筑工程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9119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十九冶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0540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第五建筑工程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5602.6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上海航道局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0250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天津航道局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8300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江建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0000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远建设集团股份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0440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寰球工程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4033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一冶建设集团有限责任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295.71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排名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完成产值（万元）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四局集团第二工程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4001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利水电第三工程局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8438.32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四局建设发展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0137.48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建集团贵州工程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7480.51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天辰工程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7372.61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润建设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16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四局第一建设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6109.45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三局集团华南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2897.03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元建业集团股份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1457.5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七局第四建筑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7087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三建工程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1223.9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五局土木工程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0965.2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三建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2333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集团第三建筑工程有限责任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6151.8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集团冶金建设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4831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电建生态环境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3415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天建设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2254.1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交通建设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5833.8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一局集团第二建筑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5650.53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第五工程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705.5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海建设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4151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建工集团有限责任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0519.7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四局集团第五工程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5829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四局集团第四工程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5801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建工集团山东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4475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昌大建设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3750.57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桥梁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3446.8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排名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完成产值（万元）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四局集团第一工程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0800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江苏国际经济技术合作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9045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建路桥股份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8304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一局集团第三建筑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7030.19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路桥华南工程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1960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启安建设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9200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十二局集团第四工程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9131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歌山建设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9120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桥梁建设集团有限责任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3438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业建设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0776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三局集团北京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0132.46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恒建设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0968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集团第四建筑工程有限责任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1973.5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勤业建工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6878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利水电第六工程局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9800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建工第一建设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6306.7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四局土木工程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3137.66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三局基础设施建设投资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5510.76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建工集团有限公司上海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0416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材国际工程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3756.15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华西企业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700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二建建设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2700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基建设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0735.8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市达欣工程股份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9305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建工集团有限公司北京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2284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泰建设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549.38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二航局第四工程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6000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排名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完成产值（万元）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公路工程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4482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化学工程第三建设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9258.24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科技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4097.05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铁建港航局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2231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建工安装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0263.88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天目建设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6024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建集团江西省电力建设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6539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建设集团股份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5237.14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九鼎建设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517.2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一建建设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135.89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建设集团股份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085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电建设集团十五工程局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9113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四局第五建筑工程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3037.31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公路桥梁工程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8400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化学工程第六建设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7818.34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建集团核电工程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5969.18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华荣建设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1558.2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一局集团第五建筑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5546.9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能源集团西北建设投资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0111.11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隧道股份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2353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一局集团建筑安装工程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7331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二航局第二工程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6000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淄建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5088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泷澄建设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5084.1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天齐置业集团股份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2489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建工机械施工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0955.87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武汉电气化局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2549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排名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完成产值（万元）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二局第四工程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7608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惠东建筑工程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321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吴川建筑安装工程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006.8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建筑工程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182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寿光第一建筑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5264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新龙兴建设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8617.5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一航局第二工程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2518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信拓建设（集团）股份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0746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一局集团第五工程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9925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建工第八建设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8526.02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建集团中南勘测设计研究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7131.35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城市建设发展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4469.99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建工第六建设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2048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金陵建工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0011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四航局第二工程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0000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长安建设集团股份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8495.9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（广州）投资发展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7924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七局建筑装饰工程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3894.33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五局集团建筑工程有限责任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768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四建（集团）有限责任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8002.92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五局第二建设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5107.28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路桥工程有限责任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0448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城乡建设集团有限责任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0371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一局集团有限公司第三工程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8026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公路工程咨询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7485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华冶科工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2793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隧道集团三处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6077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排名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完成产值（万元）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一局集团第四工程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5193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一公局厦门工程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4460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工程建设总承包股份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5100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振中建设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4129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二公局第三工程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3899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建集团西北勘测设计研究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462.19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建集团山东电力建设第一工程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2514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冶建设集团有限责任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1112.4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化学工程第十四建设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278.88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丝路建设投资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6139.81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一公局第三工程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3645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七局第二建筑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7676.63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电白二建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555.66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四局集团建筑工程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314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七局第一建筑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4792.68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二公局东萌工程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4784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首钢建设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4014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电力建设有限责任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498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建集团江西省水电工程局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2438.28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机械工业建设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1483.36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闽南建筑工程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1334.77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建工第三建筑有限责任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0485.67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冶交通建设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7721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港航局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7338.51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大桥局集团第五工程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0708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第四建设集团有限责任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7575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一建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8716.99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排名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完成产值（万元）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五局华东建设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7636.95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一局集团有限公司广州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7236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二局第五工程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9556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金煌建设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804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建工集团广东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5141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十四局集团大盾构工程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5045.5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冠鲁建设股份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3035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一航局第一工程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1043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城建亚泰建设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8489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大东吴集团建设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7034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建设建工（集团）有限责任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3181.69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三局城市投资运营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893.76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七局集团郑州工程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157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建工第八建筑工程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9852.94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路桥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7413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十局集团第一工程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400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七局集团第三工程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698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建工集团北方工程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576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二局第一工程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300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一公局第五工程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259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一局集团第二工程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209.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机施建设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449.5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集团控股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907.00</w:t>
            </w:r>
          </w:p>
        </w:tc>
      </w:tr>
    </w:tbl>
    <w:p>
      <w:pPr>
        <w:pStyle w:val="Normal"/>
        <w:widowControl/>
        <w:snapToGrid w:val="false"/>
        <w:spacing w:lineRule="exact" w:line="560" w:before="156" w:after="156"/>
        <w:jc w:val="left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">
    <w:name w:val="A正文"/>
    <w:qFormat/>
    <w:pPr>
      <w:widowControl w:val="false"/>
      <w:bidi w:val="0"/>
      <w:spacing w:lineRule="exact" w:line="380"/>
      <w:ind w:firstLine="64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37:45Z</dcterms:created>
  <dc:creator>DELL</dc:creator>
  <dc:description/>
  <dc:language>en-US</dc:language>
  <cp:lastModifiedBy>From Y to Y</cp:lastModifiedBy>
  <dcterms:modified xsi:type="dcterms:W3CDTF">2022-09-29T06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95EB0BD4347289547848287E0C60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