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意见建议反馈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25"/>
        <w:gridCol w:w="1417"/>
        <w:gridCol w:w="35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协会名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2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意见建议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注：若篇幅不够，可另附页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42:09Z</dcterms:created>
  <dc:creator>DELL</dc:creator>
  <dc:description/>
  <dc:language>en-US</dc:language>
  <cp:lastModifiedBy>From Y to Y</cp:lastModifiedBy>
  <dcterms:modified xsi:type="dcterms:W3CDTF">2022-10-09T07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C2E80165241CE9BADEBF1D327A6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