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工程建设行业诚信建设十佳案例</w:t>
      </w:r>
    </w:p>
    <w:p>
      <w:pPr>
        <w:pStyle w:val="2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3678"/>
      </w:tblGrid>
      <w:tr>
        <w:trPr>
          <w:tblHeader w:val="true"/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案例名称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color w:val="000000"/>
                <w:sz w:val="24"/>
                <w:highlight w:val="none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实守信，合法经营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电气化局集团北京建筑工程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24"/>
                <w:highlight w:val="none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约践诺 笃定前行 全面开启企业高质量发展新征程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广州工程局集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24"/>
                <w:highlight w:val="none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京津冀协同发展 打响蓟州“厕所革命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天航局天津市蓟州区生态建设案例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天津航道局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24"/>
                <w:highlight w:val="none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管理助力企业发展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工程总承包集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24"/>
                <w:highlight w:val="none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经营助力于大客户挖掘培养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亿丰建设集团股份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24"/>
                <w:highlight w:val="none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实守信做表率 履约践诺赢未来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八工程局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诚信立企  做工程建设行业先行者、领军者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工集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践行四步工作法 丰富冬奥建设时代内涵的新实践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住总集团有限责任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高效 诚信履约 按期实现项目竣工目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理工大学技术工程学院新校区建设项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第六建设集团股份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诚经营，以信兴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五局集团机械化工程有限责任公司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6:29Z</dcterms:created>
  <dc:creator>DELL</dc:creator>
  <dc:description/>
  <dc:language>en-US</dc:language>
  <cp:lastModifiedBy>From Y to Y</cp:lastModifiedBy>
  <dcterms:modified xsi:type="dcterms:W3CDTF">2022-10-12T06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BA5351DBE49319CD110E7350D1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