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工程建设行业诚信建设优秀案例</w:t>
      </w:r>
    </w:p>
    <w:p>
      <w:pPr>
        <w:pStyle w:val="2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46"/>
        <w:gridCol w:w="3460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天下 诚筑未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工一建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卓越绩效理念打造诚信监理体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梅线长江大跨越工程监理项目部诚信服务纪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江苏省电力工程咨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抓质量管控 坚守诚信履约 推动企业持续高质量发展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品质发展，以诚信行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港（集团）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安全建设，立城市项目标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景苑工程项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瑞峰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守契约、诚实重信、创造精品、回报社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龙江路立交改扩建项目案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港闸市政工程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农民工“五共”管理  打造品质发展共同体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诚信管理水平、打造诚信典型企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禹建设股份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信治企，创信用企业标杆高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飞龙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植“诚信基因” 迈向“世界一流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履约打造优质工程 精益求精促进企业发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沽道工程诚信履约案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管道工程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好诚信文化建设 促进企业以德立世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控股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论诚信与施工企业的发展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天地建设发展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诚信软实力 铸就铁军硬品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龙建路桥第五工程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诚信典范  推动高质量发展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企业在信用体系日益健全环境下的经营管理能力提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五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共生，我们的价值追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五建控股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载物创品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经营得天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易发成林生态技术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高效 客户至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二四建设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工匠精神  诚实守信经营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沙坪建设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担责任建造精品，以信铸企追求卓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化建工程有限责任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本强基 创新求进 实现企业高质量发展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十一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诚信口碑赢未来  助力百年邗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邗建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为本 以诚立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与诚信履约并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一工程局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质量领先行业 凭诚信占领市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泰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依法治企  塑造信用新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工集团有限责任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体系化管理，提升信用生产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三建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企业文化 诚信贯穿始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基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铸就精品工程   实干彰显“一建”担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一建建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知爱建做表率 助力疫情防控 彰显国企担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城建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百年景建，做值得信赖和尊重的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人民医院诚信典型案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景芝建设股份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诚立身，以信为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农发建设工程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夯实诚信建设基础  助推企业高质量发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6:53Z</dcterms:created>
  <dc:creator>DELL</dc:creator>
  <dc:description/>
  <dc:language>en-US</dc:language>
  <cp:lastModifiedBy>From Y to Y</cp:lastModifiedBy>
  <dcterms:modified xsi:type="dcterms:W3CDTF">2022-10-12T06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62687EC54F1BA1F3A4452B7B6F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