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主要内容及时间安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42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及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盟工作报告及下步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工程建设联盟秘书长、中国施工企业管理协会副会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清旭</w:t>
            </w:r>
          </w:p>
        </w:tc>
      </w:tr>
      <w:tr>
        <w:trPr>
          <w:trHeight w:val="18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宏观经济形势及“十三五”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务院发展研究中心副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一鸣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茶 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固定资产投资情况及趋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固定资产投资出现的新变化、专项资金投向、重大项目进度安排、对工程建设行业的影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资司司长兼价格司司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昆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 休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式解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政府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的支持政策及政策边界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的有关法律、政府采购操作模式与工程建设操作模式的融合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推进中的融资及税收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策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部政府和社会资本合作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小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茶 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式案例讲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结合实际案例讲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同谈判与签订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建、风险控制、运行管理等问题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亿丰建设集团股份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莫吕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讲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工程建设联盟主席、中国施工企业管理协会会长：曹玉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2:00Z</dcterms:created>
  <dc:creator>zhang</dc:creator>
  <dc:description/>
  <cp:keywords/>
  <dc:language>en-US</dc:language>
  <cp:lastModifiedBy>zhang</cp:lastModifiedBy>
  <dcterms:modified xsi:type="dcterms:W3CDTF">2016-01-07T08:42:00Z</dcterms:modified>
  <cp:revision>1</cp:revision>
  <dc:subject/>
  <dc:title/>
</cp:coreProperties>
</file>