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全国施工企业科技精英获奖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3969"/>
        <w:gridCol w:w="992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推荐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建三局第二建设工程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二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立国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隧道集团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明胜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八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利民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重庆建工住宅建设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怡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四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令狐延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七工程局有限公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安亮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投资项目建设管理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八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贵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大桥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东发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建筑施工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上海建工五建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交第二航务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鸿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冶天工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梅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十七冶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云南建工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剑非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安徽水安建设集团股份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毅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三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乃超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兴（集团）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新兴保信建设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连生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交第一公路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加元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建筑业协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山西二建集团有限公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荣香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化二建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富申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煤第五建设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志彬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八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 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天津城建集团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振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水利水电第八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命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中铁航空港建设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磊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上海工程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永升建设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建国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交第四航务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瑞大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上海宝冶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洪亮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煤建筑安装工程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二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殿昌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广东建星建筑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山东电力建设第一工程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仉健康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能源建设集团广东火电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林高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二十冶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非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建设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增志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铁建大桥工程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权贤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天津住宅集团建设工程总承包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云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潍坊昌大建设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丰娟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山西四建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利军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浙江省送变电工程公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雷鹤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国家电网公司直流建设分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劲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有色金属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金诚信矿业管理股份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清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中铁五局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真荣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烟建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俊波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能源建设集团江苏省电力建设第三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海青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建筑港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亿丰建设集团股份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国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交第一航务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进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水利水电第十四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仕虎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山东电力建设第二工程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福兴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重庆巨能建设（集团）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建筑第六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流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一冶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明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二十五局集团第二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赛军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市第三建筑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桂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亚泰建设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佳节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建三局第二建设工程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锦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云南建工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保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云南工程建设总承包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英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新兴（集团）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新兴建设开发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栋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能源建设集团天津电力建设有限公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青年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隧道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越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铁建股份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惠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九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耀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交天津港湾工程研究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奇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电力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水利水电第十二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益源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建筑业协会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建设集团长春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锋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市建设行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天津市建工工程总承包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爽秋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天建设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鸿恩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交第四公路工程局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大成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第四勘察设计院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明清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十二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常煜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中建建筑科学研究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恺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能源建设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能源建设集团安徽电力建设第二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亚芬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化学工程第六建设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文方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建工集团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跃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十六局集团第四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存兴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煤建设集团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相平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十局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家安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北京城建集团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奕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建筑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江苏江中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世祥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省建筑业协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陕西航天建筑工程有限公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杰俊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国路桥工程有限责任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植淮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省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铁七局集团第五工程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熠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建筑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中建钢构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振明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江苏省矿业工程集团有限公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民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9:00Z</dcterms:created>
  <dc:creator>zhzhj1116126.com@outlook.com</dc:creator>
  <dc:description/>
  <dc:language>en-US</dc:language>
  <cp:lastModifiedBy>zhzhj1116126.com@outlook.com</cp:lastModifiedBy>
  <dcterms:modified xsi:type="dcterms:W3CDTF">2015-10-19T08:20:00Z</dcterms:modified>
  <cp:revision>1</cp:revision>
  <dc:subject/>
  <dc:title/>
</cp:coreProperties>
</file>