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程建设科学技术奖单位提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33"/>
        <w:gridCol w:w="983"/>
        <w:gridCol w:w="967"/>
        <w:gridCol w:w="700"/>
        <w:gridCol w:w="750"/>
        <w:gridCol w:w="750"/>
        <w:gridCol w:w="956"/>
      </w:tblGrid>
      <w:tr>
        <w:trPr>
          <w:trHeight w:val="536" w:hRule="atLeast"/>
        </w:trPr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提名单位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最高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杰出成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青年创新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进步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发明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</w:tr>
      <w:tr>
        <w:trPr>
          <w:trHeight w:val="534" w:hRule="atLeast"/>
        </w:trPr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铁建股份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交通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能源建设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新兴集团有限责任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机械工业集团有限公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电力建设企业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化工施工企业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工程建设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业协会石化建设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冶金建设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有色金属建设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材工程建设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运建设行业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煤炭建设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水利企业协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通信企业协会通信工程建设分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834"/>
        <w:gridCol w:w="949"/>
        <w:gridCol w:w="967"/>
        <w:gridCol w:w="733"/>
        <w:gridCol w:w="734"/>
        <w:gridCol w:w="733"/>
        <w:gridCol w:w="1088"/>
      </w:tblGrid>
      <w:tr>
        <w:trPr>
          <w:trHeight w:val="463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提名单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最高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杰出成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青年创新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进步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发明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</w:tr>
      <w:tr>
        <w:trPr>
          <w:trHeight w:val="463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成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建筑业协会核工业建设分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铁路通信信号集团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安装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人民解放军工程建设协会工程施工委员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航天科工集团有限公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市建筑业联合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建筑施工行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海市市政公路行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南省工程建设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南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山西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龙江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北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陕西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川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建筑业联合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省建筑业协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50"/>
        <w:gridCol w:w="1000"/>
        <w:gridCol w:w="993"/>
        <w:gridCol w:w="707"/>
        <w:gridCol w:w="750"/>
        <w:gridCol w:w="733"/>
        <w:gridCol w:w="853"/>
      </w:tblGrid>
      <w:tr>
        <w:trPr>
          <w:trHeight w:val="463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提名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最高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杰出成就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青年创新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进步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发明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项）</w:t>
            </w:r>
          </w:p>
        </w:tc>
      </w:tr>
      <w:tr>
        <w:trPr>
          <w:trHeight w:val="46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成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团队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重庆市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西省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贵州省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西投资项目建设管理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蒙古自治区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疆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林省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建筑业联合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深圳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市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岛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南省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甘肃省建筑业联合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湖南省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青海省建筑业协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47Z</dcterms:created>
  <dc:creator>Voistab</dc:creator>
  <dc:description/>
  <dc:language>en-US</dc:language>
  <cp:lastModifiedBy>From Y to Y</cp:lastModifiedBy>
  <dcterms:modified xsi:type="dcterms:W3CDTF">2022-04-02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E4AC05324BA59A8F871E3AF9D6B1</vt:lpwstr>
  </property>
  <property fmtid="{D5CDD505-2E9C-101B-9397-08002B2CF9AE}" pid="3" name="KSOProductBuildVer">
    <vt:lpwstr>2052-11.1.0.11365</vt:lpwstr>
  </property>
</Properties>
</file>