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0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中施企协</w:t>
      </w:r>
      <w:r>
        <w:rPr>
          <w:rFonts w:eastAsia="方正小标宋简体"/>
          <w:sz w:val="44"/>
          <w:szCs w:val="44"/>
        </w:rPr>
        <w:t>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 w:before="0" w:after="312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创新先进企业名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29"/>
        <w:jc w:val="center"/>
        <w:rPr/>
      </w:pPr>
      <w:r>
        <w:rPr/>
        <w:t>（排名不分先后）</w:t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89"/>
      </w:tblGrid>
      <w:tr>
        <w:trPr>
          <w:tblHeader w:val="true"/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烟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建集团股份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二十五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市建筑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二十冶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十五冶金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建市政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水电建设集团十五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三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中铁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二院工程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隧道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十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建七局第三建筑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天津航道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油吉林化建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十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建工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十九局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隧道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煤矿山建设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北省第四建筑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轨道系统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四局集团机电设备安装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第二建筑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煤第三建设（集团）有限责任公司三十工程处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三建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省建筑科学研究院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石油天然气第七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公路桥梁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建筑土木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煤第七十一工程处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鞍钢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华盟路桥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市建筑工程研究院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第二火电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平能化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化学工程第四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大桥局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铁工程设计咨询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石化集团第四建设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黑龙江省火电第三工程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煤第三建设公司机电安装工程处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鹏达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电投电力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环宇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电力建设有限责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临沂市政工程总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天津第三市政公路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城建亚泰建设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辽宁建工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博建设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光明电力工程有限公司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华力建设集团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2:00Z</dcterms:created>
  <dc:creator>Lenovo User</dc:creator>
  <dc:description/>
  <cp:keywords/>
  <dc:language>en-US</dc:language>
  <cp:lastModifiedBy>Lenovo User</cp:lastModifiedBy>
  <cp:lastPrinted>2010-10-13T15:31:00Z</cp:lastPrinted>
  <dcterms:modified xsi:type="dcterms:W3CDTF">2011-10-11T01:32:00Z</dcterms:modified>
  <cp:revision>5</cp:revision>
  <dc:subject/>
  <dc:title>中国施工企业管理协会</dc:title>
</cp:coreProperties>
</file>