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培训内容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为什么要进行 “营改增”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有利于减少营业税的重复征税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有利于完善第二三产业增值税抵扣链条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有利于消除营业税与增值税交叉混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建筑业营业税重复纳税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建筑业营业税与增值税“交叉混淆”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“营改增” 进程及建筑业增值税政策解析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增值税与营业税的区别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税率不同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计税原理不同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计税依据不同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计税方法不同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征管机关不同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四、增值税专用发票的管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开具增值税专用发票环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取得发票环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善意取得与恶意取得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五、建筑业“营改增”后税负变化分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人工成本问题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纯劳务分包问题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地材与辅材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水、电、气等能源消耗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商品混凝土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新增设备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存量资产抵扣问题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有形动产租赁业“营改增”——塔吊租赁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甲供设备和材料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．临时征地拆迁和青苗补偿的政策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．垫资项目的利息支出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．延迟付款及工程计价滞后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六、“营改增”对工程造价计价规则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营业税下工程造价计价规则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增值税下工程造价计价规则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住房城乡建设部模式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辽宁模式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四川模式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七、“营改增”对建筑业现有经营模式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自管模式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托管模式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联合体中标模式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挂靠模式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八、“营改增”对建筑业现有管理模式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对企业管理文化、管理意识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对建筑行业企业管理转型升级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对企业组织架构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对资质共享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对市场营销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对外部采购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对合同管理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．对财务管理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．对企业税务管理的影响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九、建筑企业采购报价评审机制的调整与应对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从税负和利润两个角度考虑如何选择供应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完善供应商税务信息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修改采购合同文本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“票据、资金、货物、合同”四流一致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十、“营改增”对建筑企业财务指标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对收入指标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对毛利润指标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对资产负债指标的影响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对现金流的影响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十一、建筑业“营改增”时的会计处理应对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会计账户的设置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收入与成本的“价税分离”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特殊业务——混业经营造成的留抵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增值税税控系统专用设备和技术维护费用抵减增值税额的会计处理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十二、建筑业境外工程的“营改增”应对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营业税体系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增值税体系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对外承包工程出口货物出口退税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十三、建筑施工企业“营改增”后的具体应对措施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充分利用“营改增”可能的过渡期政策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增值税时代的发票管理及风险控制措施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如何进行增值税管理体系建设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增值税汇总纳税的处理办法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营改增后建筑业纳税筹划思路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十四、建筑业营业税清算—应对以前年度营业税稽查的若干涉税问题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．建筑施工业纳税义务发生时间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．利息问题涉税事宜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．</w:t>
      </w:r>
      <w:r>
        <w:rPr>
          <w:rFonts w:eastAsia="宋体" w:cs="Times New Roman" w:ascii="宋体" w:hAnsi="宋体"/>
          <w:sz w:val="24"/>
          <w:szCs w:val="24"/>
        </w:rPr>
        <w:t>BT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BOT</w:t>
      </w:r>
      <w:r>
        <w:rPr>
          <w:rFonts w:ascii="宋体" w:hAnsi="宋体" w:cs="Times New Roman"/>
          <w:sz w:val="24"/>
          <w:szCs w:val="24"/>
        </w:rPr>
        <w:t>业务财税处理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．“甲供材料”与“甲供设备”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．专项工程分包涉税事宜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．投资政府土地改造项目涉税事宜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．异地工程开具营业税发票引发的个税征收事宜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2:00Z</dcterms:created>
  <dc:creator>Administrator</dc:creator>
  <dc:description/>
  <dc:language>en-US</dc:language>
  <cp:lastModifiedBy>Administrator</cp:lastModifiedBy>
  <dcterms:modified xsi:type="dcterms:W3CDTF">2015-06-05T02:53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