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施工企业管理协会建筑财税工作委员会委员名单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任委员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俊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央财经大学党委常委、副校长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委员</w:t>
      </w: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克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建筑股份有限公司财务总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中铁股份有限公司党委常委、财务总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秀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铁建股份有限公司党委常委、总会计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俊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交通建设股份有限公司党委常委、财务总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邹宏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冶金科工股份有限公司党委常委、副总裁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兼总会计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电力建设股份有限公司党委常委、总会计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关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能源建设集团有限公司党委常委、总会计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书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核工业建设集团公司党组成员、总会计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东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首都经济贸易大学财政税务学院院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北京天扬君合税务师事务所总经理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玉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施工企业管理协会副秘书长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（排名不分先后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建材工程建设协会副会长兼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电力建设企业协会副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煤炭建设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建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石油工程建设协会常务副理事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化工施工企业协会副理事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景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冶金建设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建设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少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铁路通信信号股份有限公司总会计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令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水利企业协会副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巧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水运建设行业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北京市建筑业联合会副会长兼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康春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上海市建筑施工行业协会副会长兼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庆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津市建筑施工行业协会会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凤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北省建筑业协会副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内蒙古自治区建筑业协会副会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玉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山西省建筑业协会副会长兼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燕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辽宁省建筑业协会副会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一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黑龙江省建筑业协会常务副会长兼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伍贻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苏省建筑行业协会副会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兆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浙江省建筑业行业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费瑞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徽省建筑业协会副会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福建省建筑业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西省建筑业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山东省建筑业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维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工程建设协会副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佟海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北省建筑业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剑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建筑业协会会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可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西建筑业联合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爱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南省建筑业协会常务副会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锦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四川省建筑业协会财务部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贵州省建筑业协会副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明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云南省建筑业协会常务副会长兼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向书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陕西省建筑业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国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青海省建筑业协会秘书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新疆维吾尔自治区建筑业协会副秘书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9:00Z</dcterms:created>
  <dc:creator>zhang</dc:creator>
  <dc:description/>
  <cp:keywords/>
  <dc:language>en-US</dc:language>
  <cp:lastModifiedBy>zhang</cp:lastModifiedBy>
  <dcterms:modified xsi:type="dcterms:W3CDTF">2017-09-27T09:55:00Z</dcterms:modified>
  <cp:revision>2</cp:revision>
  <dc:subject/>
  <dc:title/>
</cp:coreProperties>
</file>