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720" w:before="0" w:after="0"/>
        <w:jc w:val="left"/>
        <w:rPr>
          <w:rFonts w:ascii="仿宋_GB2312" w:hAnsi="仿宋_GB2312" w:eastAsia="仿宋_GB2312" w:cs="黑体;SimHei"/>
          <w:b w:val="false"/>
          <w:b w:val="false"/>
          <w:bCs w:val="false"/>
        </w:rPr>
      </w:pPr>
      <w:r>
        <w:rPr>
          <w:rFonts w:ascii="仿宋_GB2312" w:hAnsi="仿宋_GB2312" w:cs="黑体;SimHei" w:eastAsia="仿宋_GB2312"/>
          <w:b w:val="false"/>
          <w:bCs w:val="false"/>
        </w:rPr>
        <w:t>附件</w:t>
      </w:r>
      <w:r>
        <w:rPr>
          <w:rFonts w:eastAsia="仿宋_GB2312" w:cs="黑体;SimHei" w:ascii="仿宋_GB2312" w:hAnsi="仿宋_GB2312"/>
          <w:b w:val="false"/>
          <w:bCs w:val="false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40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28"/>
          <w:lang w:val="zh-CN"/>
        </w:rPr>
        <w:t>专题会议演讲主题及发言嘉宾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一：新基建 财税新机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涉税行（刑）责任风险防范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家税务总局稽查选案专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融资与税收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化学工程集团公司财务部副部长 宋志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Cs/>
          <w:sz w:val="32"/>
          <w:szCs w:val="32"/>
        </w:rPr>
        <w:t>专家访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增值税立法对建筑业的影响解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建筑企业税务规划策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建筑企业全流程税务风险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参与嘉宾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家税务总局干部学院副院长、教授 辛连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北京华政税务师事务所总经理 孙治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云南华政合正税务师事务所董事长 杨青林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二：业税财一体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电子发票时代的业税财一体化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财税事业部副总经理 林根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绿地建设业税金财一体化建设经验分享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绿地建设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集团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有限公司财务结算中心总经理 李丛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集团型企业增值税信息化建设经验分享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五矿二十三冶建设集团有限公司财务部高级经理 潘唐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专票电子化——构筑业财税融合发展新生态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浙江诺诺网络科技有限公司生态发展总监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马世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天元业税财一体化实践案例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天元建设集团有限公司战略管理部副总经理 刘涛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三：数智财税 业财共享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《企业财税数智化转型新洞察》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厦门国家会计学院教研中心副教授 刘用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能财税赋能企业战略管控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用友网络科技股份有限公司高级专家 徐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数智天眼 洞察全局——数智化时代的财资管理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葛洲坝集团股份有限公司财务部处长 王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能报账 互通互联——基于云报账的业财融合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亿丰建设集团股份有限公司副总裁 缪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全球联动 稳健运营——基于共享服务的业财融合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港湾工程有限责任公司信息部总经理 张志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风险预控 价值转型——基于项目全过程的业财融合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疆交通建设集团股份有限公司财务管理中心总经理 祁荣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嘉宾对话“新背景下财税数智化转型之道”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1:00Z</dcterms:created>
  <dc:creator>zhang</dc:creator>
  <dc:description/>
  <cp:keywords/>
  <dc:language>en-US</dc:language>
  <cp:lastModifiedBy>zhang</cp:lastModifiedBy>
  <dcterms:modified xsi:type="dcterms:W3CDTF">2020-10-13T02:12:00Z</dcterms:modified>
  <cp:revision>1</cp:revision>
  <dc:subject/>
  <dc:title/>
</cp:coreProperties>
</file>