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增补建筑财税专家委员会委员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302"/>
        <w:gridCol w:w="6162"/>
      </w:tblGrid>
      <w:tr>
        <w:trPr>
          <w:tblHeader w:val="true"/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志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设基础设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顾克震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八局第二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红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筑港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大桥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兴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大桥局集团第一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建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大桥局集团第四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付生伟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大桥局第七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帅  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大桥局集团第二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宏发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大桥局集团第五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大桥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剑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建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潘良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建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立柱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建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云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建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程迎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上海工程局集团第三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罗红焘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上海工程局集团市政环保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奇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上海工程局集团第六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德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上海工程局集团北方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相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上海工程局集团公司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夏喜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上海工程局集团市政环保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康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上海工程局集团第一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志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上海工程局集团第七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培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隧道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贵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隧道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殷小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隧道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向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隧道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相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隧道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牛健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隧道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鲁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隧道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范站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隧道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中联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隧道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兴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中铁四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恩吾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四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四局集团机电设备安装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用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四局集团第三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桂木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四局集团第一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尹佳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置业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家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置业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立群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置业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牛光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置业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洪伟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置业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向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三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拥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三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文庆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三局集团有限公司运输工程分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冯敬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三局集团桥隧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孟悦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三局集团线桥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三局集团华东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卢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三局集团第六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亮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三局集团有限公司运输工程分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彬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三局集团线桥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盟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三局集团电务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永民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第六勘察设计院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门天民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第六勘察设计院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罗桂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二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占学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二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泽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文化旅游投资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陆乃银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十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秦云俊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广州局集团深圳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青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广州局集团深圳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顾晓宇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有限公司城铁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毛黎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北京电气化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庞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工业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春燕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工业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季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旭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跃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建廷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屈素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北京建筑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艳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有限公司京沪高铁维管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侯鸿武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第三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跃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第三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佟大伟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有限公司沈阳电气化工程分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程晓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有限公司铁路工程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振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有限公司基础设施投资分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惠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物资贸易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臻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局集团西安电气化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新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电气化铁路运营管理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润青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北京工程局集团有限公司机场工程分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国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（上海）投资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魏晓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一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孔维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铁工投资建设投资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红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铁工投资建设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海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九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秋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九局集团第六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五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冉茂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八局集团第三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志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八局集团第一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兢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八局集团第三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钟传坤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八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范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七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娟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七局集团第三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吕康禄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七局集团第三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佳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七局集团西安铁路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党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七局集团第一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燕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七局集团电务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云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铁建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华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十六局集团第四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熊永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十六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建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十六局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建西北投资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建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第四公路工程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任武春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第四公路工程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雅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广州航道局有限公司海洋工程分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童恒龙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广州航道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程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肖玉喆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旭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静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毅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姝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电建（北京）基金管理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电建（北京）基金管理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余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水电第十一工程局有限公司海外事业部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雯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水电第九工程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建集团贵州电力设计研究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于雯雯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建集团贵阳勘测设计研究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戎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建集团成都勘测设计研究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孔竞成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建集团昆明勘测设计研究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兴金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建集团昆明勘测设计研究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肖洪星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电基础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学群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电基础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符群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电建设集团十五工程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丰广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水电第八工程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瑕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水电第八工程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陆书众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水电第八工程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电力建设第三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余雅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建集团华东勘测设计研究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鸣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建集团北京勘测设计研究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法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建集团中南勘测设计研究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轶志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建集团核电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官进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任向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朝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雷思伟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荣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袁卫彬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莉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力规划总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大川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资产管理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喻华桥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第一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孝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第二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礼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三峡建设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田耀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电力有限责任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从文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勘测设计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陶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海外投资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长春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房地产开发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喻方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水泥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易普力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步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绿园科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水务运营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华先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装备工业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东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国际旅游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良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规划设计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吕克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规划设计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柏松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规划设计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颜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浙江省电力设计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工程咨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潘大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江苏省电力设计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理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湖南省电力设计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许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建集团装备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贺志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建集团装备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于克成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北方建设投资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润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黑龙江能源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捷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南方建设投资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于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水利电力建设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烈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华东建设投资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夏仕山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华东建设投资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章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浙江火电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青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西北建设投资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尹宏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西北建设投资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苟铁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西北电力建设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践难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投资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敬成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投资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晶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科技发展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俊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科技发展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广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国际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闫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化二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建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化二建集团有限责任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九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顾建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十四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高旭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十四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十四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伟龙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十四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小英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十四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十六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霞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十六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德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五环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丽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重型机械化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廉滋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重型机械化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文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重型机械化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正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集团有限公司国化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宏云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化学交通建设集团安徽房宇工程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春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冶节能环保有限责任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段曾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恩菲环保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恩菲工程技术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玉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洛阳中硅高科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吕江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恩菲环保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恩菲工程技术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有色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明欣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冶京诚工程技术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苟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冶赛迪工程技术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青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冶赛迪工程技术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伟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冶南方都市环保工程技术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静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冶南方都市环保工程技术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战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冶北方工程技术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曹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钟理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松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浩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程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文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五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五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谭育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五冶集团上海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瑾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五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勇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五冶集团有限公司钢结构及装配式工程分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贾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冶天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倪受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阮斯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秀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二十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菁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二十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剑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二十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洪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二十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二十二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克宝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二十二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建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宝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侯春生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宝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燕娴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宝冶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东凤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华冶科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杜慧芬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冶（云南）工程投资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月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冶金科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冶金科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永康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冶金科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火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核工业华兴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昌勇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核建材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天月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核工业中原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池增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核华辰建筑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笑冬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核工业第五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赖海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核工业第五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董伟祝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核检修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晓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核工业华兴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亮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安能建设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曹锡锐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安能建设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惠琴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煤建设集团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袁恒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天津电力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慧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天津电力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立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天津电力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洪岐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天津电力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旭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城建亚泰建设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连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韩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建工集团有限责任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玲娟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舜元建设（集团）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彦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北天昕建设集团有限公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继青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元建业集团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治焕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元建业集团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倪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兴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顾建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山水环境建设集团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志霞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省江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旭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通五建控股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志龙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通新华建筑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芳钦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恒元建设控股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成志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中成建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彭武焕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启胶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端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金曰公路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许广娟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潍坊昌大建设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二建集团工程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晟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黄河路桥建设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丽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建工集团有限责任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升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城投集团第八工程局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付文达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建工集团有限责任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雷志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建工集团有限责任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建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厦门思总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建工集团有限责任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国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工大工程设计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罗翠华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宝业湖北建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曾祥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省建工工业设备安装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左红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水总水利水电建设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裕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永和建设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伟霞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黑龙江省二建建筑工程有限责任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宇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建路桥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于海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建路桥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艳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黑龙江省建筑安装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曹俊斐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四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晓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八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董瑞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三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董晓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五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翠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五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艳海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三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志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二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师志平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省工业设备安装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霞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三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小林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三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彩丽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四建集团有限公司第六分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丽霞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六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桂霞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三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小慧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三建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夏妮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国防工业职业技术学院经济管理学院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邱德军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省建设投资控股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戴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建投第四建设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田彩云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平洋建设集团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正利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冶金科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建工集团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越东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新中大科技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用友网络科技股份有限公司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业茂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用友网络科技股份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0:00Z</dcterms:created>
  <dc:creator>zhang</dc:creator>
  <dc:description/>
  <cp:keywords/>
  <dc:language>en-US</dc:language>
  <cp:lastModifiedBy>zhang</cp:lastModifiedBy>
  <dcterms:modified xsi:type="dcterms:W3CDTF">2020-10-29T09:00:00Z</dcterms:modified>
  <cp:revision>1</cp:revision>
  <dc:subject/>
  <dc:title/>
</cp:coreProperties>
</file>