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年度建筑财税管理候选最佳案例名单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排名不分先后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3260"/>
        <w:gridCol w:w="2126"/>
      </w:tblGrid>
      <w:tr>
        <w:trPr>
          <w:tblHeader w:val="true"/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案例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案例成员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化工程集团财务有限公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集团“一带一路”项目股权融资置换案例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欣 蒋燕 马圭垚 李昉 江瑞林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大桥局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项目财务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勇 罗乾刚 吴志坤 万敏健 郑思露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九局集团有限公司矿业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谈研发费加计对所得税的影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海昕 黄士杰 宋树刚 李瑞 孙林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建安工程设计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价值链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企业质量成本管理体系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双文 王璇 李京卫 刘金月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八局集团第三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企业增值税合理规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良 万佩刚 张松 汪东海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工程顾问集团西北电力设计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承包项目全过程财务管理及风险控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静 狄跃强 胡滨 赵建飞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国际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探索如何运用财务共享提升境外财税管理水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铸成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十七局集团第四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企业在财务共享中的会计发展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坷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六局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并购财税风险防范案例分析——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并购昆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公司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星慧 马金达 胡佳佳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水利水电第八工程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境外施工项目税务风险及应对策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 赵勇 张连平 陈晓黎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二局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资金为主线的项目多元数据挖掘应用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公司案例分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恒书 魏道洪 王占学 罗桂平 纪贤林 陈静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第十四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某企业为例浅谈建筑行业税务信息化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霜 段会萍 高晶莹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核工业华兴建设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业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全周期的集约化财务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献武 叶建峰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宝冶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钢结构业务重组税务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心新 王欢 张小军 隗巧巧 张世焦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四局集团第四工程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供应链金融保障物资供应——以中铁四局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钢筋采购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峰 孔延祺 李由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交第四公路工程局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施工企业保险统筹集中管理的体系构建及应用——以中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局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建宏 任武春 李娜 王翮 杨丽华 傅道培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学工程股份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工程项目财务典型风险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集团为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志鹏 李娜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铁建设集团有限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ZTJ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产融结合实践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重平 张元刚 翟冰然  常凯 吕利芳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建二局基础设施建设投资有限公司西南分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账款资产证券化在我国建筑国企中应用的可行性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照磊 李宇博 仉明星 王朝雯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7:00Z</dcterms:created>
  <dc:creator>zhang</dc:creator>
  <dc:description/>
  <cp:keywords/>
  <dc:language>en-US</dc:language>
  <cp:lastModifiedBy>zhang</cp:lastModifiedBy>
  <dcterms:modified xsi:type="dcterms:W3CDTF">2020-10-29T10:07:00Z</dcterms:modified>
  <cp:revision>1</cp:revision>
  <dc:subject/>
  <dc:title/>
</cp:coreProperties>
</file>